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АВЛЕНИЮ ПЕДАГОГИЧЕСКОЙ ХАРАКТЕРИСТИКИ НА ДЕТЕЙ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, обозначения,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оставлению педагогических характеристик на детей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к структуре и содержаниюпедагогических характерис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ированный перечень нормативных докум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зрослых, организующих воспитание и обучение детей с ограниченными возможностями здоровья, часто является определяющей в их дальнейшей судьбе. Именно от качества педагогического воздействия зависит вероятность компенсации нарушений в развитии либо усугубление трудностей обучения, поведения, в целом формирование негативного отношения к уч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становление психики детей происходит под влиянием обучения и воспитания необходимо учитывать в оценке особенностей их развития информацию педагогов (учителей, воспитателей), представленную в педагогических характеристик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для объективной интерпретации полученных результатов при обследовании детей с ограниченными возможностями здоровья в ПМПК значительную роль играет качество педагогических характерист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анных методических рекомендаций (далее – рекомендации) является определение подходов, основных параметров при составлении педагогических характеристик на детей, направленных в ПМПК, которые имеют стойкие трудности в обучении, адаптации и пове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комендациях представлены общие требования, рассмотрены вопросы о структуре, содержании характеристик, предложен список определений, сокращений, перечень аннотированных документов, которые необходимо знать педагог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адресованы прежде всего педагогам (учителям и воспитателям), но могут быть полезны и руководителям общеобразовательных учреждений, специалистам (учителя-логопеды, педагоги-психологи, социальные педагоги), которые несут совместную ответственность за организацию учебно-воспитательного процесса детей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ия, обозначения, определения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ВЗ — ограниченные возможности здоровья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МПК — психолого-медико-педагогическая комиссия;</w:t>
        <w:tab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МПк — психолого-медико-педагогический консилиум школы;</w:t>
        <w:tab/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ЦП — детский церебральный паралич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КБ-10 — Международная классификация болезней десятого пересмотра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З — Всемирная организация здравоохранения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С — Всероссийское общество слепых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Г — Всероссийское общество глухих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ДА — ранний детский аутизм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ДВГ — синдром дефицита внимания и гиперактивност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Р — общее недоразвитие реч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ФНР — фонетико-фонематическое недоразвитие реч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КТ — информационно-коммуникативные технологии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СКОУ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 — специальное (коррекционное) образовательное учреждение (для детей с нарушениями интеллектуальной сферы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ФК — лечебная физкультура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ЗПР — задержки психического развития (термин специальной педагогики, медицинский диагноз устарел)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УН — знания, умения, навыки;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 — образовательные стандарты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Специальное (коррекционное) обучение </w:t>
      </w:r>
      <w:r>
        <w:rPr>
          <w:rFonts w:cs="Times New Roman" w:ascii="Times New Roman" w:hAnsi="Times New Roman"/>
        </w:rPr>
        <w:t>осуществляется в рамках системы специального образования по следующим видам: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вид — для детей с тяжелыми нарушениями слуха (глухие дети)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ид — для детей слабослышащих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вид — для детей с тяжелыми нарушениями зрения (слепые дети)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вид — для детей слабовидящих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ид — для детей с тяжелыми нарушениями речи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ид — для детей с нарушениями опорно-двигательного аппарата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ид — для детей с расстройствами отдельных учебных навыков или учебной деятельности в целом (в соответствии с МКБ-10, дети с задержками психического развития рассматривались в устаревшей классификации болезней, МКБ-9);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 — для детей с нарушениями интеллектуальной деятельности (умственно отсталые дети)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Компенсирующее обучение</w:t>
      </w:r>
      <w:r>
        <w:rPr>
          <w:rFonts w:cs="Times New Roman" w:ascii="Times New Roman" w:hAnsi="Times New Roman"/>
        </w:rPr>
        <w:t xml:space="preserve"> — предусматривает организацию психолого-педагогической помощи детям в условиях общеобразовательного учреждения, которые не охвачены системой специального образования, не имеют стойких нарушений в развитии, но могут находиться в  трудных жизненных ситуациях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Коррекционное обучение</w:t>
      </w:r>
      <w:r>
        <w:rPr>
          <w:rFonts w:cs="Times New Roman" w:ascii="Times New Roman" w:hAnsi="Times New Roman"/>
        </w:rPr>
        <w:t xml:space="preserve"> — организация специального обучения о путях, способах и средствах преодоления нарушений в развитии, применения полученных знаний в практических действиях, жизненном опыте ребенка. Основная цель коррекционного обучения — формирование механизмов компенсации нарушенных функций</w:t>
        <w:tab/>
        <w:t xml:space="preserve"> на учебном материале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Коррекционное развитие</w:t>
      </w:r>
      <w:r>
        <w:rPr>
          <w:rFonts w:cs="Times New Roman" w:ascii="Times New Roman" w:hAnsi="Times New Roman"/>
        </w:rPr>
        <w:t xml:space="preserve"> — преодоление недостатков интеллектуального, эмоционального, личностного развития ребенка, препятствующих учебно-воспитательному процессу, совершенствование сохранных сенсорных и познавательных функций, с помощью которых обучающийся может осваивать образовательные стандарты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Интегрированное</w:t>
      </w:r>
      <w:r>
        <w:rPr>
          <w:rFonts w:cs="Times New Roman" w:ascii="Times New Roman" w:hAnsi="Times New Roman"/>
        </w:rPr>
        <w:t xml:space="preserve"> образование — совместное обучение в общеобразовательных учреждениях здоровых детей и детей с ОВЗ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Инклюзивное</w:t>
      </w:r>
      <w:r>
        <w:rPr>
          <w:rFonts w:cs="Times New Roman" w:ascii="Times New Roman" w:hAnsi="Times New Roman"/>
        </w:rPr>
        <w:t xml:space="preserve"> образование — качественный уровень интегрированного обучения, при котором в ОУ должны быть созданы специальные условия для коррекционного образования, развивающей и доступной среды. Инклюзивное образование предполагает наличие специального оборудования, дидактического материала, специального учебно-методического комплекса, наличие учителей-логопедов, учителей-дефектологов, педагогов-психологов, других специалистов в соответствии с образовательными потребностями детей с ОВЗ и рекомендациями ПМП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составлению педагогической характеристики на детей с ограниченными возможностями здоровь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 законодательством обращение в ПМПК  родителей (законных представителей) является добровольным и зависит от организационной работы педагогических коллективов общеобразовательных учреждений, в которых обучаются (воспитываются) дети, имеющие трудности в обучении и (или) нарушения в повед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детей в ПМПК необходимы достаточные основания. Согласно педагогической психологии обучение и воспитание определяется как двуединый процесс. С одной стороны, рассматриваются реакции ребенка на воздействие взрослого, а с другой стороны, педагогическая деятельность учителя (воспитателя), направленная на организацию, стимуляцию и управление развитием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обучение и воспитание выступают как специфические виды деятельности, они рассматриваются как совместная деятельность воспитателя и воспитуемого, обучающего и обучающегося, так как представляют собой </w:t>
      </w:r>
      <w:r>
        <w:rPr>
          <w:rFonts w:cs="Times New Roman" w:ascii="Times New Roman" w:hAnsi="Times New Roman"/>
          <w:i/>
          <w:sz w:val="24"/>
          <w:szCs w:val="24"/>
        </w:rPr>
        <w:t>ситуацию организованного общ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педагогические характеристики на детей, направленных в ПМПК, могут быть полезными при условии, что они соответствуют </w:t>
      </w:r>
      <w:r>
        <w:rPr>
          <w:rFonts w:cs="Times New Roman" w:ascii="Times New Roman" w:hAnsi="Times New Roman"/>
          <w:i/>
          <w:sz w:val="24"/>
          <w:szCs w:val="24"/>
        </w:rPr>
        <w:t>следующим треб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должна содержать обобщенные результаты наблюдения за обучающимся (воспитаннико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енные рамки наблюдения за ребенком должны соотноситься с учебным годом, меньшие сроки могут допускаться при выраженных нарушениях в развитии детей и необходимостью своевременного вмешательства в коррекцию организации учебно-воспитательного процес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оставлении характеристики следует осуществлять подбор и систематизацию фактов, опираясь на наблюдения, зафиксированные в педагогической карте на ученика или описание в дневнике наблю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акты, описанные в характеристике, должны быть характерными для поведения данного ребенка и изложены последователь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характеристике следует избегать поверхностных оценочных суждений, указаний на личностные «недостатки». Например, ссылки на плохое поведение, нарушения дисциплины, несформированность  учебных навыков должны быть обоснованы педагогическими мерами, направленными на организацию помощиребенку с обязательным указанием ее результативности на протяжении всего периода об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арактеристике на ребенка с ОВЗ обязательно необходимо указывать положительные стороны его личности, интересы и способ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дагогу не следует использовать специальные термины, обозначающие диагнозы, болезни и другие специфические особенности развития психики детей, так как это является компетенцией специалистов. Необходимо лишь указать причины пропусков (по состоянию здоровья, наблюдение или лечение у определенного врача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характеристики должно быть согласовано со специалистами школы (учитель-логопед, педагог-психолог, социальный педагог). Согласование характеристики с руководителем общеобразовательного учреждения не должно носить формальный характер, так как администрация общеобразовательных учреждений несет ответственность за создание условий для организации психолого-педагогической помощи детям с ОВЗ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 характеристиками на детей, направленных школами или детскими садами в ПМПК, обязательно должны быть ознакомлены родители (законные представители). Информация об этом должна быть на листе характеристи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уктура и содержание характеристики должны соответствовать современным требованиям ведения педагогической документации: последовательность, четкость и краткость изложения, отсутствие противоречий в формулировках, обоснованность поставленной проблемы, наличие предложений по организации психолого-педагогической помощи ребенку в процессе дальнейш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структуре и содержанию педагогической характерис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уктуре характеристики нет определенных требований, однако обязательно должны быть включены следующие разде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Общие сведения о ребен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ающегося ребенка в школе необходимо указать общий год обучения, в каком классе оставался на повторное обучение. Например, ученик 3 класса может обучаться пятый год, так как повторно был оставлен во 2 и 3 классах, обязательно необходимо указать вид общеобразовательной програм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бенок прибыл из другой школы, необходимо указать все сведения о предыдущем периоде: год поступления, причины перевода, обеспечить характеристику с предыдущего места обуч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данном разделе необходимо отметить наличие длительных пропусков занятий и их причины. При наличии нарушений зрения, слуха, речи, опорно-двигательного аппарата необходимо указать степень нарушений, если такие сведения имеются в школьной карте или со слов родителей (законных представител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пециалистов ПМПК имеет значение информация о семье ребенка. Поэтому необходимо дать сведения о составе семьи, наличии других детей (их возраст, особенности развития и обучения), об уровне образования родителей, их участии в воспитании детей, отношении к проблемам обучения данного ребенка,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уровня сформированности учебных знаний, умений, навы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должен содержать ответы на следующие вопросы: что освоил ребенок, как относится к своим неудачам, какие виды помощи применялись педагогом для преодоления трудностей учащегося, какие результаты достигну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осуществления коррекционно-развивающей помощи (обучение по общеобразовательной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 или другим программам), необходимо описатьформы ее организации, суть коррекционного компонента учебного плана, виды индивидуальных заданий, формы аттестации и результаты этой пом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разделе необходимо обратить внимание на особенности работоспособности ребенка: скорость принятия и выполнения учебной задачи, реакции на требования педагога, возможность контроля своей деятельности и коррекции ошибок, наличие утомляемости или возбудимости, этапы снижения работоспособности и способы компенсации нарушений учебной деятельности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им способам относят следующие: снижение объема материала, увеличение сроков на выполнение заданий, поэтапное предъявление инструкций, ориентировка на практическую значимость, увеличение и разнообразие наглядного материала, оценивание результатов по этапам и с учетом затрат усилий ребенка, даже при условии неверных ответов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. Общая характеристика личности ребен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 внешний вид ребенка (опрятность, неряшливость, аккуратность), уровень культурно-гигиенических навыков, формы общения со сверстниками, особенности поведения, так как эти характеристики способствуют более полному пониманию причин трудностей в обучении и адаптации в детском коллекти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имеют общие и специфические особенности в развитии. При составлении характеристики необходимо не только обобщить материал, отметить  закономерности в обучении и поведении, но и определить специфические трудности в обучении и понять их их причи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эффективной организации педагогической работыпо составлению характеристики предлагается </w:t>
      </w:r>
      <w:r>
        <w:rPr>
          <w:rFonts w:cs="Times New Roman" w:ascii="Times New Roman" w:hAnsi="Times New Roman"/>
          <w:i/>
          <w:sz w:val="24"/>
          <w:szCs w:val="24"/>
        </w:rPr>
        <w:t>примерный план наблюдений</w:t>
      </w:r>
      <w:r>
        <w:rPr>
          <w:rFonts w:cs="Times New Roman" w:ascii="Times New Roman" w:hAnsi="Times New Roman"/>
          <w:sz w:val="24"/>
          <w:szCs w:val="24"/>
        </w:rPr>
        <w:t>, которыйвключает типологические характеристики поведения, общения и учебной деятельности дете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терминология специалистов – учителей-логопедов, педагогов-психологов, врачей отличается спецификой, педагогам не рекомендуется использовать термины с указанием на диагностичность: неполноценность речевого или психического развития (например, дисграфия, дислексия при нарушениях письменной речи, низкий или  средний уровень интеллектуального развития и др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предлагается </w:t>
      </w:r>
      <w:r>
        <w:rPr>
          <w:rFonts w:cs="Times New Roman" w:ascii="Times New Roman" w:hAnsi="Times New Roman"/>
          <w:i/>
          <w:sz w:val="24"/>
          <w:szCs w:val="24"/>
        </w:rPr>
        <w:t>памятка</w:t>
      </w:r>
      <w:r>
        <w:rPr>
          <w:rFonts w:cs="Times New Roman" w:ascii="Times New Roman" w:hAnsi="Times New Roman"/>
          <w:sz w:val="24"/>
          <w:szCs w:val="24"/>
        </w:rPr>
        <w:t>для использования при составлении характеристик на  детей с ОВЗ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тельный или замкнутый, легко идет на контакт, отказывается от совместной работы, адекватно (неадекватно) воспринимает учебную ситуацию, взаимодействие затруднено, не понимает смысл задания, испытывает затруднения в общении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й, подвижный, вялый, инертный, пассивный, медлительный, легко возбудимый, неуравновешенный, спокойный, заторможенный, плаксивый, др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стро (медленно) реагирует на замечания, принимает помощь, не переключается в новые условия задачи и др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ет настроение жизнерадостное, подавленное, угрюмое, реагирует без особых эмоций, отмечаются частые колебания настроения без видимых причин,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настойчивость в преодолении трудностей или отказывается от выполнения заданий, преобладает пассивность в действиях,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за помощью, использует ее или помощь неэффективн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ношение к сверстникам дружелюбное, негативное, проявляет агрессивность без видимых причин, проявляет уважение к взрослым или грубость, нецензурные выражения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организаторские способности в трудовых или иных действиях, отказывается от поручений, не подчиняется правилам в игровой деятельности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икается на поощрения, принимает замечания, старается их исправить или наоборо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помощь детей, нуждается в постоянном контроле за поведением (учебной деятельностью), др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сть речевого общения снижена, избегает речевого контакта, взгляда в глаза, не реагирует на речевые замечания, не умеет дать словесный отчет о проделанной учебной работе,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ий вид неряшливый, в том числе учебники, тетради, культурно-гигиенические навыки сформированы недостаточно и др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ет слуховое, зрительное, тактильное запоминание с показом наглядного материала, преобладает механический тип запоминания (нуждается в многократном повторении), объем кратковременной памяти достаточный (недостаточный), нуждается в многократном и поэтапном повторении инструкций с показом образца (алгоритм действий), быстро забывает, воспроизводит материал с пропусками, искажениями, придумывает, фантазирует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неустойчивое, не умеет сосредоточиться на вопросе, не дослушивает до конца инструкцию, действует хаотично, спонтанно, с трудом переключается в новые условия, отвлекается на посторонние шумы, прислушивается к ним, не умеет самостоятельно контролировать свои действия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удом или не умеет самостоятельно сравнивать понятия, классифицировать, систематизировать их, не умеет определять причинно-следственные закономерности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теллектуальной деятельности преобладают действия с опорой на конкретные ситуации, с трудом понимает логические связи, нуждается в дополнительном разъяснении с привлечением наглядного материала и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я о сенсорных эталонах (величина, форма, цвет) или фрагментарные зн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закономерности временных отношений (смена времен года, дней недели, частей суток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уется (не ориентируется) в пространственных отношениях, в том числе на листе бумаги, на доске, др.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чебной деятельности преобладают игровые действия, темп работы быстрый, действует спонтанно, не дослушивает инструкцию, или медленно включается в работу, быстро устает, отказывается завершать задание, не заинтересован в результате, нуждается в дополнительных паузах для отдыха, жалуется на плохое самочувствие (головная боль, сонливость и др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писок использованных источников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Введение в психодиагностику /К.М. Гуревич, Е.М. Борисова.- М. 2000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Диагностика и коррекция задержки психического развития /под ред. С.Г. Шевченко.-М.: Аркти, 2001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3. Диагностика и коррекция умственного развития /А.К. Маркова, А.Г. Лидерс, Е.Л. Яковлева. - Петрозаводск, 1992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4. Дифференциальная диагностика детей с нарушениями развития. Методическое пособие /сост. Картухина Г.Н. - Южно-Сахалинск, изд-во СОИПиПКК, 2005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5. Забрамная С.Д., Левченко И.Ю. Психолого-педагогическая диагностика нарушений развития (курс лекций). - М. В.Секачев, 2007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6. Лебединский В.В. Нарушения психического развития в детском возрасте: Учеб.пособие для студ. психол. фак. высш. учеб. заведений. - М.: Издательский центр «Академия», 2003. - 144 с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7. Лубовский В.И. Научные и практические проблемы работы медико-педагогических комиссии //Дефектология.- 1988. - №1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8. Лурия А.Р. Основы нейропсихологии: Учеб.пособие для студ. высш. учеб. заведений. - М: Издательский центр «Академия». 2003.- 384 с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9. Методические рекомендации. Организация и содержание коррекционно-развивающего обучения в общеобразовательных учреждениях /сост. Картухина Г.Н. - Южно-Сахалинск, изд-во СОИПиПКК, 2005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10. Методические рекомендации. Компенсирующее обучение в общеобразовательных учреждениях /Сост. Картухина Г.Н. - Южно-Сахалинск, изд-во СОИПиПКК, 2007. 29 с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1. Новые подходы к обучению и воспитанию детей с нарушениями интеллекта, их реализация в специальной (коррекционной) школ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 (из опыта работы). - Боровичи, 2002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2. Новая модель обучения в специальных (коррекционных) образовательных учреждениях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: Новые учебные программы и методические материалы /Под ред. А.М. Щербаковой. - М.: Изд-во НЦ ЭНАС, 2001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13. Рубинштейн С.Я. Экспериментальные методики пстопсихологии. - М., 2001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14. Усанова О.Н. Комплект практических материалов «Лилия» для профилактики, диагностики и коррекции психического развития детей. - М., 1994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15. Шевченко С.Г. Коррекционно-развивающее обучение: Организационно-педагогические аспекты. Методическое пособие для учителей классов коррекционно-развивающего обучения. - М.: Гуманит. изд-во  центр ВЛАДОС, 2001.- 136 с. - Коррекционная педагогик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16. Цветкова Л.С. Методика диагностического нейропсихологического обследования детей. - М., 1997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17. Сатарова Л.А., 2009. Компетентность в области инклюзии как одно из условий успешной модернизации образования (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eastAsia="zh-CN" w:bidi="hi-IN"/>
          </w:rPr>
          <w:t>http://www.edit.muh.ru/content)/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18. 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bCs/>
            <w:kern w:val="2"/>
            <w:sz w:val="24"/>
            <w:szCs w:val="24"/>
            <w:lang w:val="en-US" w:eastAsia="zh-CN" w:bidi="hi-IN"/>
          </w:rPr>
          <w:t>Http://cor-edu.irsot.ru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ab/>
        <w:tab/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Аннотированный перечень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ормативных документов Российской Федерации, регламентирующих работу специальных (коррекционных) общеобразовательных учреждений и учреждений общего типа по вопросам образования детей с ограниченными возможностями здоровья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Закон Российской Федерации «Об образовании» от 10.07.1992 г. № 3261-1 (с изменениями и дополнениями)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5 пункт 1 содержит государственные гарантии прав граждан РФ на получение образования независимо от состояния здоровь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 5 пункт 6 гарантирует создание условий для получения образования, коррекции нарушений в развитии и социальной адаптации граждан с ограниченными возможностями здоровь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17 содержатся требования к реализации образовательных программ в специальных (коррекционных) образовательных учреждениях. Данные программы разрабатываются на базе основных общеобразовательных программ с учетом психофизического развития и возможностей обучающихся воспитанник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17 содержатся сведения об условиях перевода  обучающихся на ступенях начального общего, основного общего и среднего общего образования, имеющие по итогам учебного года академическую задолженность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бучающиеся, имеющие академическую задолженность по одному предмету, переводятся в следующий класс условно, но обязаны  ликвидировать задолженность в течение следующего учебного года.  Образовательные учреждения обязаны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бучающиеся, имеющие академическую задолженность по двум и более предметам, не ликвидировавшие задолженность по предыдущему одному предмету в течение года, оставляются на повторное обучение (по усмотрению родителей, законных представителей)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Обучающиеся, не освоившие ступени начального общего и основного общего образования не допускаются к обучению на на следующую ступень общего образования. 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50 определяет социальные гарантии реализации прав граждан на образование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пункте 10 данной статьи сказано, что для детей с ограниченными возможностями здоровья органы управления образованием создают специальные (коррекционные) образовательные учреждения, (классы, группы), обеспечивающие их лечение, воспитание, обучение, социальную адаптацию и интеграцию в общество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Дети с ОВЗ направляются в указанные образовательные учреждения органами, осуществляющими управление в сфере образования, только с согласия родителей (законных представителей) на основании заключений психолого-медико-педагогической комисс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51 содержит информацию об охране здоровья обучающихся, воспитанник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52 освещены вопросы прав и обязанностей родителей (законных представителей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2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Закон Российской федерации «Об основных гарантиях прав ребенка в Российской Федерации» (в ред. от 30.06.2007 № 120-ФЗ)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1 раскрывает понятие о трудной жизненной ситуации по отношению к ребенку, не достигшему 18 лет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 В данной статье даются определения социальной адаптации ребенка, социальной реабилитации ребенка, социальной службы для детей, социальной инфраструктуры для детей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4 раскрываются цели государственной политики в области защиты прав детей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и 7, 9, 13 и др. раскрывают основные направления обеспечения прав ребенка в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5 регламентирует защиту прав детей, находящихся в трудной жизненной ситу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Закон Российской Федерации от 24 ноября 1995 года № 181-ФЗ (с дополнениями и изменениями) «О социальной защите инвалидов в Российской Федерации»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пределяет государственную политику в области социальной защиты инвалидов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 дает определение ребенку-инвалиду до 18 лет, понятие о социальной защите инвалид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4.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Закон  Российской     Федерации    «О психиатрической  помощи  и  гарантиях  прав  граждан  при  ее  оказании»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т 02.07.1992 г. № 3185-1 (с изменениями и дополнениями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Федеральный закон устанавливает правовые, организационные, экономические принципы психиатрической помощи в Российской Федерации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статье 1 содержатся понятия психиатрической помощи и принципы ее оказа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4 закрепляет принцип добровольности обращения за психиатрической помощью, за исключением случаев, предусмотренных настоящим Законом. Так, в отношении несовершеннолетних прописано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«Несовершеннолетнему в возрасте до 15 лет, а также лицу, признанному в установленном законом порядке недееспособным, психиатрическая помощь оказывается по просьбе или с согласия их законных представителей в порядке, предусмотренном  настоящим Законом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5 раскрывает права лиц, страдающих психическими расстройствами — они обладают всеми правами и свободами граждан, предусмотренными Конституцией Российской Федерации и федеральными законами. Ограничение прав и свобод граждан, связанное с психическим расстройством, допустимо лишь в случаях, предусмотренных Законами Российской Федерации. Не допускается ограничение прав и свобод лиц, страдающих психическими расстройствами, только на основании психиатрического диагноза, фактов нахождения под диспансерным наблюдением в психиатрическом  стационаре либо в психоневрологическом учреждении для социального обеспечения или специального обучения. В статье четко сказано: «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  <w:t>Должностные лица, виновные в подобных нарушениях, несут ответственность в соответствии с  законодательством РФ и субъектов РФ».</w:t>
        <w:tab/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8 запрещает требование сведений о состоянии психического здоровья гражданина либо обследования его врачом-психиатром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9 гарантирует сохранение врачебной тайны при оказании психиатрической 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1 оговаривает проведение лечения лица, страдающего психическим расстройством только после получения его письменного согласия, за исключением случаев применения принудительных мер медицинского характера по основаниям, предусмотренным Уголовным кодексом РФ, а также при недобровольной госпитализ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2 закрепляет право лица, страдающего психическим расстройством, или его законного представителя отказаться от предлагаемого лечения или прекратить его, за исключением случаев, предусмотренных п. 4 статьи 11 настоящего Закон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3 предусматривает принудительные меры медицинского характер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16  раскрывает виды психиатрической помощи и социальной поддержки, гарантируемые государством (в том числе обучение инвалидов и несовершеннолетних, страдающих  психическими  расстройствами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20 устанавлива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фессиональные права и обязанности врача-психиатра, иных специалистов и медицинского персонала при оказании психической помощ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сключительное право врача-психиатра или комиссии врачей-психиатров на установление диагноза психического заболевания, принятие решения об оказании психиатрической помощи в недобровольном порядке либо для дачи заключения для рассмотрения этого вопрос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едварительный характер заключения врача другой специальности о состоянии психического здоровья лица  не является основанием для решения вопроса об ограничении их прав и законных интерес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21 устанавливает независимость вра</w:t>
      </w:r>
      <w:bookmarkStart w:id="0" w:name="_GoBack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ч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-психиатра в своих решениях при оказании психиатрической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статье 23 раскрываются цели медицинского переосвидетельствования,указывается обязательность проведения таких освидетельствований или профилактических осмотров только по просьбе или с согласия обследуемого, а в отношении несовершеннолетнего в возрасте до 15 лет — по просьбе или с согласия его родителей либо иного законного представителя; в отношении лица, признанного недееспособным — по просьбе или с согласия его законного представителя. В случае возражения одного из родителей или иного законного  представителя освидетельствование несовершеннолетнего проводится по решению органа опеки и попечительства, которое может быть обжаловано в суде. Однако психиатрическое освидетельствование лица может быть проведено без его согласия или без согласия его законного представителя, когда по имеющимся данным обследуемый совершает действия, дающие основания предполагать наличие у него тяжелого психиатрического  расстройства, которое обусловливает: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а) его непосредственную опасность для себя или окружающих, или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б) его беспомощность, то есть неспособность самостоятельно удовлетворять основные жизненные потребности, или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) существенный вред его здоровью вследствие ухудшения психического состояния, если лицо будет оставлено без психиатрической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Кроме того, психиатрическое освидетельствование лица может быть проведено без его согласия или без согласия его законного председателя, если обследуемый находится под диспансерным наблюдением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Статья 26 раскрывает виды амбулаторной психиатрической помощи. Так, консультативно-лечебная помощь оказывается врачом-психиатром при самостоятельном обращении лица, страдающего психическим расстройством, по его просьбе или с его согласия, а в отношении несовершеннолетнего в возрасте до 15 лет — по просьбе или с согласия его родителей либо иного законного представителя. Диспансерное наблюдение может устанавливаться независимо от согласия лица, страдающего психиатрическим расстройством, или его  законного представителя и предполагает наблюдение за состоянием психического здоровья лица путем регулярных осмотров врачом-психиатром и оказание ему необходимой медицинской и социальной помощ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28 регламентирует основания для госпитализации в психиатрический стационар. Одним из них является наличие у лица психического расстройства и решение врача-психиатра о проведении обследования или лечения в стационарных условиях либо постановления судьи. Несовершеннолетний в возрасте до 15 лет помещается в психиатрический стационар по просьбе или с согласия его родителей или иного законного председателя. Лицо, признанное в установленном законом порядке недееспособным, помещается в психиатрический стационар по просьбе или с согласия его законного представителя. В случае возражения одного из родителей или иного законного представителя освидетельствование несовершеннолетнего проводится по решению органа опеки и попечительства, которое может быть обжаловано в суде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Статья 45 устанавливает, что контроль за деятельностью федеральных психиатрических и психоневрологических учреждений осуществляется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3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Типовое положение о специальном (коррекционном) образовательном учреждении для обучающихся, воспитанников с отклонениями в развитии, утвержденное Постановлением Правительства РФ от 12.03.1997г. № 288 (в редакции от 01.02.2005г. № 49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Настоящее Типовое положение регулирует деятельность государственных, муниципальных (коррекционных) образовательных учреждений для обучающихся, воспитанников с ограниченными  возможностями здоровь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азделе «Общие положения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пределяются реализуемые образовательные программы в зависимости от вида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озлагается ответственность за жизнь воспитанников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, создание условий для обучения, воспитания, лечения, специальной адаптации и интеграции в общество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азделе «Организация деятельности коррекционного учреждения» оговорены условия регистрации, лицензирования, аттестации и аккредитации учреждения, а также предельная наполняемость классов и групп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Организация образовательного процесса (в том числе трудовое обучение),  выдача документов об окончании коррекционного учреждения прописаны в разделе «Образовательный процесс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Типовое положение определило участников образовательного процесса, систему управления, имущества и средств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4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Инструктивное письмо Министерства общего и профессионального образования РФ от 04.09.1997г. № 48 «О специфике деятельности специальных  (коррекционных) образовательных учреждений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Документ является методическим разъяснением специфики образовательного процесса, направлений деятельности по реабилитации обучающихся, воспитанников с отклонениями в развитии, уровня реализуемых образовательных программ в каждом виде специальных (коррекционных) 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В письме содержатся указания о целях создания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, направлениях деятельности, сроках обучения детей, аттестации учащихся, условиях комплектования подготовительного класса, наполняемости класс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5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Приказ Министерства образования РФ от 10.04.2002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Представлен базисный учебный план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. Предлагаются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ариант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ариант по усмотрению образовательного учрежд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Приложена пояснительная записк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6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РФ от 18.09.2002г. № 29/2331-6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письме сообщается, что в базисном учебном плане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  часы по классам, расположенные в строчке «Обязательные индивидуальные и групповые коррекционные занятия», следует перенести в строчку «Школьный компонент (обязательные занятия)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7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екомендации о порядке проведения экзаменов по трудовому обучению выпускников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 (Письмо Министерства образования от 14.08.2001г. № 29/1448-6) —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документ включает описание организации и содержания итоговой аттестац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Содержит подробные указания о формах проведения экзамена по трудовому обучению выпускнико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Х класс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Документ дает ответы на вопрос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кой орган утверждает экзаменационные материал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то из учащихся получает допуск к экзамен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каким должен быть состав комисси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екомендациях отражены вопросы подготовки и порядка проведения экзамена, методика оценки результатов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Приложение к документу содержит форму протокола оценки учебно-трудовой деятельности за период обуч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8.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Рекомендации по организации логопедической работы в специальных (коррекционных) образовательных учреждений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 (Письмо Министерства образования РФ от 20.06.2002г.    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9/2194-6)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окумент содержит методические рекомендации по вопроса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бследования речи обучающихся и отбора их для логопедических занят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едения документации с приложением форм журнала учета обучающихся с недостатками речи, речевой карт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организации и проведения логопедических занятий с четкой временной регламентацией, указаниями по наполняемости групп, движению учащихся в группах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рекомендациях раскрывается механизм взаимодействия учителя-логопеда с учителями, воспитателями, педагогом-психологом, врачом, родителями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9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РФ от 09.12.2002г. №29/2476-2 «Организация работы специальных (коррекционных) классов 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письме разъясняется, что в Типовом положении о специальном (коррекционном) образовательном учреждении для обучающихся, воспитанников с отклонениями в развитии, которым пользуются общеобразовательные учреждения при организации работы специальных (коррекционных) классов, установлена предельная наполняемость классов и групп, групп продленного дня коррекционного учреждения. Данную наполняемость следует рассматривать как максимальную, так как увеличение ее повлечет за собой ухудшение качества учебного процесса и, соответственно, нарушение прав детей с с отклонениями в развитии на получение качественного образования. При наличии необходимых условий и средств возможно комплектование классов, групп и групп продленного дня с меньшей наполняемостью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0. 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народного образования РСФСР от 14.11.1988г. № 17-253-06 «Об индивидуальном обучении детей на дому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В документе представлена  информация о количестве часов учебного плана при организации индивидуального обучения детей на дому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1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Приказ Министерства образования и науки РФ от 04.12.2006г. № 297 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разовательной школы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вида, специального коррекционного класса общеобразовательного учреждения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иказом утверждены формы документов, указанных в названии. В приложении — форма свидетельства об окончании специального (коррекционного) класса общеобразовательного  учрежд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2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и науки РФ от 18.01.2007г. № 06-45  «Об использовании свидетельства об окончании специального (коррекционного) класса общеобразовательного учреждения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письме содержится сообщение о том, что свидетельство об окончании специального (коррекционного) класса общеобразовательного учреждения  предназначено для выпускников специальных (коррекционных) классо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  <w:t>VII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вида  общеобразовательного учреждения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>Имеется ссылка на приказ Минобрнауки России от 04.12.2006г. № 297, которым данная форма свидетельства была утверждена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13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Федеральной службы по надзору в сфере образования и науки от 24.01.2007г. № 01-26/05-01 «О принятии мер по устранению нарушений прав детей с отклонениями в развитии в сфере образования»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В документе содержатся сведения об итогах проверки Генеральной прокуратурой РФ исполнения законодательства РФ по соблюдению прав детей с отклонениями в развитии на образование. 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4.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исьмо Министерства образования и науки Российской Федерации от 18 апреля 2008 № АФ-150/06 «О создании условий для получения образования детьми с ограниченными возможностями здоровья и детьми-инвалидами»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В письме содержатся рекомендации по созданию условий для получения образования детьми с ограниченными возможностями здоровья и детьми-инвалидами в субъекте Российской Федерации.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Symbol;Courier New" w:hAnsi="OpenSymbol;Courier New" w:eastAsia="Times New Roman" w:cs="OpenSymbol;Courier New"/>
    </w:rPr>
  </w:style>
  <w:style w:type="character" w:styleId="WW8Num8z0">
    <w:name w:val="WW8Num8z0"/>
    <w:qFormat/>
    <w:rPr>
      <w:rFonts w:ascii="OpenSymbol;Courier New" w:hAnsi="OpenSymbol;Courier New" w:eastAsia="Times New Roman" w:cs="OpenSymbol;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.muh.ru/content)/" TargetMode="External"/><Relationship Id="rId3" Type="http://schemas.openxmlformats.org/officeDocument/2006/relationships/hyperlink" Target="http://cor-edu.irso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9:00Z</dcterms:created>
  <dc:creator>vmr</dc:creator>
  <dc:description/>
  <cp:keywords/>
  <dc:language>en-US</dc:language>
  <cp:lastModifiedBy>user</cp:lastModifiedBy>
  <cp:lastPrinted>2012-03-26T16:18:00Z</cp:lastPrinted>
  <dcterms:modified xsi:type="dcterms:W3CDTF">2023-05-10T05:59:00Z</dcterms:modified>
  <cp:revision>2</cp:revision>
  <dc:subject/>
  <dc:title/>
</cp:coreProperties>
</file>