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9 ма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7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2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(к\м) под сырно-сметанной шап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о-деревенс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0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,4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виноград черны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0,7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9 ма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рисовая молочная вяз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9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Минестроне с фрикадельками мясны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ица (к\м) под сырно-сметанной шап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ощи по-деревенс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виноград черны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йогурт "Снежок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5-26T12:47:00Z</dcterms:modified>
  <cp:revision>558</cp:revision>
  <dc:subject/>
  <dc:title/>
</cp:coreProperties>
</file>