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28 мая 2025 года</w:t>
      </w:r>
    </w:p>
    <w:p>
      <w:pPr>
        <w:pStyle w:val="Normal"/>
        <w:jc w:val="right"/>
        <w:rPr/>
      </w:pPr>
      <w:r>
        <w:rPr/>
        <w:tab/>
      </w:r>
    </w:p>
    <w:tbl>
      <w:tblPr>
        <w:tblW w:w="1390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4328"/>
        <w:gridCol w:w="1176"/>
        <w:gridCol w:w="1144"/>
        <w:gridCol w:w="1266"/>
        <w:gridCol w:w="1134"/>
        <w:gridCol w:w="2268"/>
      </w:tblGrid>
      <w:tr>
        <w:trPr>
          <w:trHeight w:val="660" w:hRule="atLeast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43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ищевые вещества, г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нергетическая ценность (ккал)</w:t>
            </w:r>
          </w:p>
        </w:tc>
      </w:tr>
      <w:tr>
        <w:trPr>
          <w:trHeight w:val="276" w:hRule="atLeast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а гречневая молочная вязк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,12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ерброд с вареной сгущен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05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тон нарезной с микронутриент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4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лимоном и сахар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96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3,53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вощи натуральные (помидоры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п картофельный с макаронными изделиями с куриц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,65</w:t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ахохбили из курицы с зеленью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,52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ис рассыпчаты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,21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4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 фруктовый в ассортимент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00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1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7,78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яблоко красное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1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фли "Сливочно-ванильные" ГОС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ко у/паст 3,2% 200 мл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 фруктовый в ассортименте (0,2л с трубочкой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00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3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9,10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1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5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8,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0,41</w:t>
            </w:r>
          </w:p>
        </w:tc>
      </w:tr>
    </w:tbl>
    <w:p>
      <w:pPr>
        <w:pStyle w:val="Normal"/>
        <w:tabs>
          <w:tab w:val="clear" w:pos="708"/>
          <w:tab w:val="left" w:pos="8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30625</wp:posOffset>
                </wp:positionH>
                <wp:positionV relativeFrom="paragraph">
                  <wp:posOffset>325120</wp:posOffset>
                </wp:positionV>
                <wp:extent cx="358394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bookmarkStart w:id="0" w:name="_Hlk101881717"/>
                                  <w:bookmarkEnd w:id="0"/>
                                  <w:r>
                                    <w:rPr/>
                                    <w:t>Технолог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Соловьева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еф-повар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35.7pt;mso-wrap-distance-left:9pt;mso-wrap-distance-right:9pt;mso-wrap-distance-top:0pt;mso-wrap-distance-bottom:0pt;margin-top:25.6pt;mso-position-vertical-relative:text;margin-left:293.75pt;mso-position-horizontal-relative:page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976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bookmarkStart w:id="1" w:name="_Hlk101881717"/>
                            <w:bookmarkEnd w:id="1"/>
                            <w:r>
                              <w:rPr/>
                              <w:t>Технолог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Соловьева А.Н.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>Шеф-повар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для отчет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28 мая 2025 год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tbl>
      <w:tblPr>
        <w:tblW w:w="1291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5221"/>
        <w:gridCol w:w="2551"/>
        <w:gridCol w:w="2551"/>
      </w:tblGrid>
      <w:tr>
        <w:trPr>
          <w:trHeight w:val="57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бестоимость, руб.</w:t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а гречневая молочная вяз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,32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ерброд с вареной сгущенк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тон нарезной с микронутриент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лимоном и сахар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вощи натуральные (помидоры)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п картофельный с макаронными изделиями с куриц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ахохбили из курицы с зеленью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ис рассыпчаты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 фруктовый в ассортимент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яблоко красное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фли "Сливочно-ванильные" ГО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ко у/паст 3,2% 200 м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 фруктовый в ассортименте (0,2л с трубочко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15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Технолог:                                                        Соловьева А.Н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3:00Z</dcterms:created>
  <dc:creator>VOSHOD-mp</dc:creator>
  <dc:description/>
  <cp:keywords/>
  <dc:language>en-US</dc:language>
  <cp:lastModifiedBy>Office</cp:lastModifiedBy>
  <cp:lastPrinted>2024-05-27T17:39:00Z</cp:lastPrinted>
  <dcterms:modified xsi:type="dcterms:W3CDTF">2025-05-26T12:34:00Z</dcterms:modified>
  <cp:revision>557</cp:revision>
  <dc:subject/>
  <dc:title/>
</cp:coreProperties>
</file>