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4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8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8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,7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6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из свежей капусты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54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ца под сырной шап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3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 отварной (мятый) с зелень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6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т из смеси сухофруктов (курага и изю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4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7,8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персик) 2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(стакан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,5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9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0,1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4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3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из свежей капусты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ца под сырной шап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 отварной (мятый) с зелен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т из смеси сухофруктов (курага и изю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персик) 2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(стакан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10T15:02:00Z</cp:lastPrinted>
  <dcterms:modified xsi:type="dcterms:W3CDTF">2024-06-13T11:51:00Z</dcterms:modified>
  <cp:revision>557</cp:revision>
  <dc:subject/>
  <dc:title/>
</cp:coreProperties>
</file>