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4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7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4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под сырной шап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 отварной (мятый) с зелень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6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смеси сухофруктов (курага и изю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4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7,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,5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0,1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4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еканка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щ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под сырной шап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 отварной (мятый) с зелен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смеси сухофруктов (курага и изю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перс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гурт (стака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10T15:02:00Z</cp:lastPrinted>
  <dcterms:modified xsi:type="dcterms:W3CDTF">2024-06-10T12:04:00Z</dcterms:modified>
  <cp:revision>556</cp:revision>
  <dc:subject/>
  <dc:title/>
</cp:coreProperties>
</file>