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1 июня 2024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90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268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пшенная вязкая с маслом сливоч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2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и тома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2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,19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свеклы с растительным масл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 из свежей капусты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20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ыба, запеченная с морковью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1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юре картофель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0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8,6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6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иннабо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23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4,83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9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8,66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3683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-2.9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11 июня 2024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 пшенная вязкая с маслом сливоч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0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ий бутерброд с сыром и томат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т из свеклы с растительным масл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и из свежей капусты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ыба, запеченная с морковью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юре картофельно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ок апельсин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я свеж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ктар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очка Синнабо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5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user</cp:lastModifiedBy>
  <cp:lastPrinted>2024-06-05T11:21:00Z</cp:lastPrinted>
  <dcterms:modified xsi:type="dcterms:W3CDTF">2024-06-07T11:15:00Z</dcterms:modified>
  <cp:revision>553</cp:revision>
  <dc:subject/>
  <dc:title/>
</cp:coreProperties>
</file>