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pacing w:lineRule="atLeast" w:line="240" w:before="0" w:after="20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34"/>
          <w:szCs w:val="3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бочая программа по английскому языку для обучающихся 5 классов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sz w:val="34"/>
          <w:szCs w:val="34"/>
          <w:lang w:eastAsia="ru-RU"/>
        </w:rPr>
        <w:t>ОБЩАЯ ХАРАКТЕРИСТИКА УЧЕБНОГО ПРЕДМЕТА «ИНОСТРАННЫЙ (АНГЛИЙСКИЙ) ЯЗЫК »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едмету «Иностранный (английский) язык» принадлежит важное место в системе общего образования и воспитания современного школьника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Наряду с этим иностранный язык выступает инструментом овладения другими предметными областями в сфере гуманитарных, математических, естественнонаучных и других наук и становится важной составляющей базы для общего и специального образования.</w:t>
      </w:r>
    </w:p>
    <w:p>
      <w:pPr>
        <w:pStyle w:val="Normal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val="en-US"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 xml:space="preserve">В последние десятилетия наблюдается трансформация взглядов на владение иностранным языком, усиление общественных запросов на квалифицированных и мобильных людей, способных быстро адаптироваться к изменяющимся потребностям общества, овладевать новыми компетенциями. </w:t>
      </w:r>
    </w:p>
    <w:p>
      <w:pPr>
        <w:pStyle w:val="Normal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. Владение иностранным языком сейчас рассматривается как часть профессии, поэтому он является универсальным предметом, которым стремятся овладеть современные школьники независимо от выбранных ими профильных предметов (математика, история, химия, физика и др.). Таким образом, владение иностранным языком становится одним из важнейших средств социализации и успешной профессиональной деятельности выпускника школы.</w:t>
      </w:r>
    </w:p>
    <w:p>
      <w:pPr>
        <w:pStyle w:val="Normal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 xml:space="preserve">Возрастает значимость владения разными иностранными языками, как в качестве первого, так и в качество второго. </w:t>
      </w:r>
    </w:p>
    <w:p>
      <w:pPr>
        <w:pStyle w:val="Normal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Расширение номенклатуры изучаем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более эффективное общение, учитывающее особенности культуры партнёра, что позволяет успешнее решать возникающие проблемы и избегать конфликтов.</w:t>
      </w:r>
    </w:p>
    <w:p>
      <w:pPr>
        <w:pStyle w:val="Normal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Естественно, возрастание значимости владения иностранными языками приводит к переосмыслению целей и содержания обучения предмету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sz w:val="34"/>
          <w:szCs w:val="34"/>
          <w:lang w:eastAsia="ru-RU"/>
        </w:rPr>
        <w:t>ЦЕЛИ ИЗУЧЕНИЯ УЧЕБНОГО ПРЕДМЕТА «ИНОСТРАННЫЙ (АНГЛИЙСКИЙ) ЯЗЫК»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 свете сказанного выше цели иноязычного образования становятся более сложными по структуре, формулируются на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ценностном, когнитивном и прагматическом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уровнях и, соответственно, воплощаются в личностных, метапредметных/общеучебных/универсальных и предметных результатах обучения. А иностранные языки признаются средством общения и ценным ресурсом личности для самореализации и социальной адаптации; инструментом развития умений поиска, обработки и использования информации в познавательных целях, одним из средств воспитания качеств гражданина, патриота; развития национального самосознания, стремления к взаимопониманию между людьми разных стран.</w:t>
      </w:r>
    </w:p>
    <w:p>
      <w:pPr>
        <w:pStyle w:val="Normal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i/>
          <w:i/>
          <w:iC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а прагматическом уровне  </w:t>
      </w: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  <w:lang w:eastAsia="ru-RU"/>
        </w:rPr>
        <w:t>целью иноязычного образован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овозглашено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—  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речевая компетенц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—  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языковая компетенц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—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—  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социокультурная/межкультурная компетенц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—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—  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компенсаторная компетенц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—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Наряду с иноязычной коммуникативной компетенцией средствами иностранного языка формируются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ключевые универсальные учебные компетенции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В соответствии с личностно ориентированной парадигмой образования основными подходами к обучению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34"/>
          <w:szCs w:val="34"/>
          <w:lang w:eastAsia="ru-RU"/>
        </w:rPr>
        <w:t>иностранным языкам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, добиться достижения планируемых результатов в рамках содержания, отобранного для основной школы, использования новых педагогических технологий (дифференциация, индивидуализация, проектная деятельность и др.) и использования современных средств обучения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sz w:val="34"/>
          <w:szCs w:val="34"/>
          <w:lang w:eastAsia="ru-RU"/>
        </w:rPr>
        <w:t>МЕСТО УЧЕБНОГО ПРЕДМЕТА В УЧЕБНОМ ПЛАНЕ «ИНОСТРАННЫЙ (АНГЛИЙСКИЙ) ЯЗЫК»</w:t>
      </w:r>
    </w:p>
    <w:p>
      <w:pPr>
        <w:pStyle w:val="Normal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34"/>
          <w:szCs w:val="3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34"/>
          <w:szCs w:val="34"/>
          <w:lang w:eastAsia="ru-RU"/>
        </w:rPr>
        <w:t>Обязательный учебный предмет «Иностранный язык» входит в предметную область «Иностранные языки» и изучается обязательно со 2-го по 11-ый класс. На изучение иностранного языка в 5 классе отведено 102 учебных часа, по 3 часа в неделю.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КОММУНИКАТИВНЫЕ УМЕНИЯ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оя семья. Мои друзья. Семейные праздники: день рождения, Новый год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нешность и характер человека/литературного персонажа. Досуг и увлечения/хобби современного подростка (чтение, кино, спорт)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доровый образ жизни: режим труда и отдыха, здоровое питание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купки: одежда, обувь и продукты питания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Школа, школьная жизнь, школьная форма, изучаемые предметы. Переписка с зарубежными сверстниками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аникулы в различное время года. Виды отдыха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рода: дикие и домашние животные. Погода. Родной город/село. Транспорт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одная страна и страна/страны изучаемого языка. Их географическое положение, столицы; достопримечательности, культурные особенности (национальные праздники, традиции, обычаи)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дающиеся люди родной страны и страны/стран изучаемого языка: писатели, поэты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оворение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диалогической реч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 базе умений, сформированных в начальной школе: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иалог этикетного  характера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:  начинать,  поддерживать и заканчивать разговор (в том числе разговор по телефону); поздравлять с праздником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иалог-побуждение к действию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: 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диалог-расспрос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: сообщать фактическую информацию, отвечая на вопросы разных видов; запрашивать интересующую информацию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, ключевые слова и/или иллюстрации, фотографии с соблюдением норм речевого этикета, принятых в стране/странах изучаемого языка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диалога — до 5 реплик со стороны каждого собеседника.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монологической реч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 базе умений, сформированных в начальной школе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1) создание устных  связных  монологических  высказываний с использованием основных коммуникативных типов речи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34"/>
          <w:szCs w:val="34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писание (предмета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34"/>
          <w:szCs w:val="34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вествование/сообщение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2) изложение (пересказ) основного содержания прочитанного текста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3) краткое изложение результатов выполненной проектной работы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вопросы, план и/или иллюстрации, фотографии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монологического высказывания — 5-6 фраз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Аудирование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аудирования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 базе умений, сформированных в начальной школе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 непосредственном общении: понимание на слух речи учителя и одноклассников и вербальная/невербальная реакция на услышанное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 опосредованном общении: дальнейшее развитие умений восприятия и понимания на слух несложных адаптирован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с опорой и без опоры на иллюстрации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; игнорировать незнакомые слова, несущественные для понимания основного содержания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удирование с пониманием запрашиваемой информации 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ремя звучания текста/текстов для аудирования — до 1 минуты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Смысловое чтение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с пониманием основного содержания текста предполагает умение определять основную тему и главные факты/события в прочитанном тексте, игнорировать незнакомые слова, несущественные для понимания основного содержания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с пониманием запрашиваемой информации предполагает умение находить в прочитанном тексте и понимать запрашиваемую информацию, представленную в эксплицитной (явной) форме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несплошных текстов (таблиц) и понимание представленной в них информации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ксты для чтения: беседа/диалог, рассказ, сказка, сообщение личного характера, отрывок из статьи научно-популярного характера, сообщение информационного характера, стихотворение; несплошной текст (таблица)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текста/текстов для чтения — 180-200 слов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Письменная речь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витие умений письменной речи на базе умений, сформированных в начальной школе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исывание текста и выписывание из него слов, словосочетаний, предложений в соответствии с решаемой коммуникативной задачей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писание коротких поздравлений с праздниками (с Новым годом, Рождеством, днём рождения)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аполнение анкет и формуляров: сообщение о себе основных сведений в соответствии с нормами, принятыми в стране/странах изучаемого языка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писание электронного сообщения личного характера: сообщение кратких сведений о себе; оформление обращения, завершающей фразы и подписи в соответствии с нормами неофициального общения, принятыми в стране/странах изучаемого языка. Объём сообщения — до 60 слов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ЯЗЫКОВЫЕ ЗНАНИЯ И УМЕНИЯ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Фонетическая сторона речи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личение на  слух  и  адекватное,  без  ошибок,  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Чтение вслух небольших адаптированны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ексты для чтения вслух: беседа/диалог, рассказ, отрывок из статьи научно-популярного характера, сообщение информационного характера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текста для чтения вслух — до 90 слов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рафика, орфография и пунктуация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авильное написание изученных слов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апострофа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Лексическая сторона речи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ём изучаемой лексики: 625 лексических единиц для продуктивного использования (включая 500 лексических единиц, изученных в начальной школе) и 675 лексических единиц для рецептивного усвоения (включая 625 лексических единиц продуктивного минимума)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новные способы словообразования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ффиксация: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имён существительных при помощи суффиксов -er/-or (teacher/visitor), -ist (scientist, tourist), -sion/-tion (dis- cussion/invitation)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имён  прилагательных при помощи суффиксов -ful (wonderful), -ian/-an (Russian/American)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наречий при помощи суффикса -ly (recently)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разование имён прилагательных, имён существительных и наречий при помощи отрицательного префикса un- (unhappy, unreality, unusually)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рамматическая сторона речи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ложения с несколькими обстоятельствами, следующими в определённом порядке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просительные предложения (альтернативный и разделительный вопросы в Present/Past/Future Simple Tense)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лаголы в видо-временных формах действительного залога в изъявительном наклонении в Present Perfect Tense в повествовательных (утвердительных и отрицательных) и вопросительных предложениях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мена существительные во множественном числе, в том числе имена существительные, имеющие форму только множественного числа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мена существительные с причастиями настоящего и прошедшего времени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речия в положительной, сравнительной и превосходной степенях, образованные по правилу, и исключения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СОЦИОКУЛЬТУРНЫЕ ЗНАНИЯ И УМЕНИЯ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нание и использование социокультурных элементов речевого поведенческого этикета в стране/странах изучаемого языка в рамках тематического содержания (в ситуациях общения, в том числе «В семье», «В школе», «На улице»)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некоторые национальные праздники, традиции в проведении досуга и питании)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Знание социокультурного портрета родной страны и страны/стран изучаемого языка: знакомство с традициями проведения основных национальных праздников (Рождества, Нового года и т. д.); с особенностями образа жизни и культуры страны/ стран изучаемого языка (известных достопримечательностях, выдающихся людях); с доступными в языковом отношении образцами детской поэзии и прозы на английском языке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ирование умений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авильно оформлять свой адрес на английском языке (в анкете, формуляре)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ратко представлять Россию и страну/страны изучаемого языка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КОМПЕНСАТОРНЫЕ УМЕНИЯ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спользование при чтении и аудировании языковой, в том числе контекстуальной, догадки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спользование в качестве опоры при порождении собствен- ных высказываний ключевых слов, плана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Heading1"/>
        <w:pBdr>
          <w:bottom w:val="single" w:sz="12" w:space="5" w:color="000000"/>
        </w:pBdr>
        <w:shd w:fill="FFFFFF" w:val="clear"/>
        <w:spacing w:lineRule="atLeast" w:line="240" w:before="28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зучение английского языка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2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ЛИЧНОСТНЫЕ РЕЗУЛЬТАТЫ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Личностные результаты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Граждан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ктивное участие в жизни семьи, Организации, местного сообщества, родного края, страны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Патриот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Духовно-нравственн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ация на моральные ценности и нормы в ситуациях нравственного выбора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Эстетического 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тремление к самовыражению в разных видах искусства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Физического воспитания, формирования культуры здоровья и эмоционального благополуч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ценности жизни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принимать себя и других, не осужда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Трудов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адаптироваться в профессиональной среде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важение к труду и результатам трудовой деятельности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Эколог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готовность к участию в практической деятельности экологической направленности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Ценности научного позн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языковой и читательской культурой как средством познания мира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Личностные результаты, обеспечивающие адаптацию обучающегося к изменяющимся условиям социальной и природной среды, включают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анализировать и выявлять взаимосвязи природы, общества и экономики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спринимать стрессовую ситуацию как вызов, требующий контрмер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ситуацию стресса, корректировать принимаемые решения и действи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быть готовым действовать в отсутствие гарантий успеха.</w:t>
      </w:r>
    </w:p>
    <w:p>
      <w:pPr>
        <w:pStyle w:val="Heading2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МЕТАПРЕДМЕТНЫЕ РЕЗУЛЬТАТЫ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Овладение универсальными учебными познаватель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1) базовые логические действия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и характеризовать существенные признаки объектов (явлений)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лагать критерии для выявления закономерностей и противоречий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дефицит информации, данных, необходимых для решения поставленной задачи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причинно-следственные связи при изучении явлений и процессов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выбирать способ решения учебной задачи (сравнивать несколько вариантов решения,  выбирать  наиболее подходящий с учётом самостоятельно выделенных критериев)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2) базовые исследовательские действия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спользовать вопросы как исследовательский инструмент познани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3) работа с информацией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эффективно запоминать и систематизировать информацию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Овладение универсальными учебными коммуника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1) общение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ражать себя (свою точку зрения) в устных и письменных текстах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2) совместная деятельность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34"/>
          <w:szCs w:val="34"/>
        </w:rPr>
        <w:t>Овладение универсальными учебными регуля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1) самоорганизация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проблемы для решения в жизненных и учебных ситуациях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амостоятельно составлять алгоритм решения  задачи 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елать выбор и брать ответственность за решение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2) самоконтроль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ладеть способами самоконтроля, самомотивации и рефлексии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давать адекватную оценку ситуации и предлагать план её изменени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ценивать соответствие результата цели и условиям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3) эмоциональный интеллект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азличать, называть и управлять собственными эмоциями и эмоциями других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ыявлять и анализировать причины эмоций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тавить себя на место другого человека, понимать мотивы и намерения другого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егулировать способ выражения эмоций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4) принятие себя и других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крытость себе и другим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знавать невозможность контролировать всё вокруг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Heading2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ПРЕДМЕТНЫЕ РЕЗУЛЬТАТЫ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1) Владеть основными видами речевой деятельности: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говор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ести разные виды диалогов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(диалог этикетного характера, диалог — побуждение к действию, диалог-расспрос) в рамках тематического содержания речи в стандартных ситуациях неофициального общения с вербальными и/или зрительными опорами, с соблюдением норм речевого этикета, принятого в стране/странах изучаемого языка (до 5 реплик со стороны каждого собеседника)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создавать разные виды монологических высказываний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(описание, в том числе характеристика; повествование/сообщение) с вербальными и/или зрительными опорами в рамках тематического содержания речи (объём монологического высказывания — 5-6 фраз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злаг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новное содержание прочитанного текста с вербальными и/или зрительными опорами (объём — 5-6 фраз); кратк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злаг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езультаты  выполненной проектной работы (объём — до 6 фраз)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аудирова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оспринимать на слух и 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сложные адаптированные аутентичные тексты, содержащие отдельные незнакомые слова, со зрительными опорами или без опоры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— до 1 минуты)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смысловое чт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читать про себя и 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ём текста/текстов для чтения — 180-200 слов); читать про себя несплошные тексты (таблицы) и понимать представленную в них информацию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письменная речь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роткие поздравления с праздниками; заполнять анкеты и формуляры, сообщая о себе основные сведения, в соответствии с нормами, принятыми в стране/странах изучаемого языка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электронное сообщение личного характера, соблюдая речевой этикет, принятый в стране/странах изучаемого языка (объём сообщения — до 60 слов)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2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 фонетически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ами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зличать на слух и адекватно,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без ошибок, ведущих к сбою коммуникации,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роизноси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лова с правильным ударением и фразы с соблюдением их ритмико-интонационных особенностей, в том числе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рименять правила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сутствия фразового ударения на служебных словах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ыразительно читать вслух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ебольшие адаптированные аутентичные тексты объёмом до 9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читать новые слова согласно основным правилам чтения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 орфографически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ами: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изученные слова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 пунктуационны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навыками: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  <w:t>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точку, вопросительный и восклицательный знаки в конце предложения, запятую при перечислении и обращении, апостроф; пунктуационно правильно оформлять электронное сообщение личного характера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3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звучащем и письменном тексте 675 лексических единиц (слов, словосочетаний, речевых клише) и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625 лексических единиц  (включая  500  лексических  единиц, освоенных в начальной школе), обслуживающих ситуации общения в рамках отобранного тематического содержания, с соблюдением существующей нормы лексической сочетаемости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родственные слова, образованные с использованием аффиксации: имена существительные с суффиксами -er/-or, -ist, -sion/- tion; имена прилагательные с суффиксами -ful, -ian/-an; наречия с суффиксом -ly; имена прилагательные, имена существительные и наречия с отрицательным префиксом un-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изученные синонимы и интернациональные слова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4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знать и поним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собенности структуры простых и сложных предложений английского языка; различных коммуникативных типов предложений английского языка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письменном и звучащем тексте и употреблять в устной и письменной речи: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  предложения с несколькими обстоятельствами, следующими в определённом порядке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вопросительные предложения (альтернативный и разделительный вопросы в Present/Past/Future Simple Tense)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глаголы в  видо-временных  формах  действительного  залога в изъявительном наклонении в Present Perfect Tense в повествовательных (утвердительных и отрицательных) и вопросительных предложениях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имена существительные во множественном числе, в том числе имена существительные, имеющие форму только множественного числа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имена существительные с причастиями настоящего и прошедшего времени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 наречия в положительной, сравнительной и превосходной степенях, образованные по правилу, и исключения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5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социокультурными знаниями и умениями: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- 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тдельные социокультурные элементы речевого поведенческого этикета в стране/странах изучаемого языка в рамках тематического содержания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- знать/понимать и использова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в устной и письменной речи наиболее употребительную лексику, обозначающую фоновую лексику и реалии страны/стран изучаемого языка в рамках тематического содержания речи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- правильно оформ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адрес, писать фамилии и имена (свои, родственников и друзей) на английском языке (в анкете, формуляре)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- обладать базовыми знаниями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о социокультурном портрете родной страны и страны/стран изучаемого языка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-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кратко представля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Россию и страны/стран изучаемого языка;</w:t>
      </w:r>
    </w:p>
    <w:p>
      <w:pPr>
        <w:pStyle w:val="Style19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6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34"/>
          <w:szCs w:val="34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компенсаторными умениями: использовать при чтении и аудировании языковую догадку, в том числе контекстуальную; игнорировать информацию, не являющуюся необходимой для понимания основного содержания прочитанного/ прослушанного текста или для нахождения в тексте запрашиваемой информации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7) участвовать в несложных учебных проектах с использованием материалов на английском языке с применением ИКТ, соблюдая правила информационной безопасности при работе в сети Интернет;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color w:val="000000"/>
          <w:sz w:val="34"/>
          <w:szCs w:val="34"/>
        </w:rPr>
        <w:t>8)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Style19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b/>
          <w:b/>
          <w:bCs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LiberationSerif;Times New Roman" w:hAnsi="LiberationSerif;Times New Roman" w:cs="LiberationSerif;Times New Roman"/>
          <w:b/>
          <w:b/>
          <w:bCs/>
          <w:color w:val="000000"/>
          <w:sz w:val="34"/>
          <w:szCs w:val="34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34"/>
          <w:szCs w:val="34"/>
        </w:rPr>
      </w:r>
    </w:p>
    <w:p>
      <w:pPr>
        <w:pStyle w:val="WWHeading1"/>
        <w:spacing w:before="78" w:after="0"/>
        <w:ind w:left="11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261620</wp:posOffset>
                </wp:positionV>
                <wp:extent cx="6444615" cy="1270"/>
                <wp:effectExtent l="4445" t="3175" r="1905" b="1905"/>
                <wp:wrapTopAndBottom/>
                <wp:docPr id="1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0">
                              <a:moveTo>
                                <a:pt x="1134" y="412"/>
                              </a:moveTo>
                              <a:lnTo>
                                <a:pt x="11282" y="4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134,412" coordsize="10149,0" path="m1134,412l11282,412e" stroked="t" o:allowincell="f" style="position:absolute;margin-left:56.7pt;margin-top:20.6pt;width:507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8295</wp:posOffset>
                </wp:positionH>
                <wp:positionV relativeFrom="page">
                  <wp:posOffset>445135</wp:posOffset>
                </wp:positionV>
                <wp:extent cx="141605" cy="160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5"/>
                                <w:szCs w:val="22"/>
                                <w:rFonts w:ascii="Trebuchet MS" w:hAnsi="Trebuchet MS" w:eastAsia="Calibri" w:cs="Trebuchet MS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.85pt;margin-top:35.1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6" w:after="200" w:lineRule="auto" w:line="276"/>
                        <w:ind w:left="20" w:hanging="0"/>
                        <w:rPr/>
                      </w:pPr>
                      <w:r>
                        <w:rPr>
                          <w:sz w:val="18"/>
                          <w:kern w:val="2"/>
                          <w:spacing w:val="-5"/>
                          <w:szCs w:val="22"/>
                          <w:rFonts w:ascii="Trebuchet MS" w:hAnsi="Trebuchet MS" w:eastAsia="Calibri" w:cs="Trebuchet MS"/>
                          <w:color w:val="auto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5"/>
        </w:rPr>
        <w:t>ТЕМАТИЧЕСКОЕ</w:t>
      </w:r>
      <w:r>
        <w:rPr>
          <w:spacing w:val="26"/>
        </w:rPr>
        <w:t xml:space="preserve"> </w:t>
      </w:r>
      <w:r>
        <w:rPr>
          <w:spacing w:val="-2"/>
        </w:rPr>
        <w:t>ПЛАНИРОВАНИЕ</w:t>
      </w:r>
    </w:p>
    <w:p>
      <w:pPr>
        <w:pStyle w:val="WWHeading2"/>
        <w:numPr>
          <w:ilvl w:val="0"/>
          <w:numId w:val="8"/>
        </w:numPr>
        <w:tabs>
          <w:tab w:val="clear" w:pos="708"/>
          <w:tab w:val="left" w:pos="284" w:leader="none"/>
        </w:tabs>
        <w:spacing w:before="41" w:after="0"/>
        <w:ind w:left="283" w:hanging="171"/>
        <w:rPr/>
      </w:pPr>
      <w:r>
        <w:rPr>
          <w:w w:val="105"/>
        </w:rPr>
        <w:t>класс</w:t>
      </w:r>
      <w:r>
        <w:rPr>
          <w:spacing w:val="1"/>
          <w:w w:val="105"/>
        </w:rPr>
        <w:t xml:space="preserve"> </w:t>
      </w:r>
      <w:r>
        <w:rPr>
          <w:w w:val="105"/>
        </w:rPr>
        <w:t>(102)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часа</w:t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tbl>
      <w:tblPr>
        <w:tblW w:w="11154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67"/>
        <w:gridCol w:w="2126"/>
        <w:gridCol w:w="3497"/>
        <w:gridCol w:w="1181"/>
        <w:gridCol w:w="12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,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использования цифровых образовательных ресур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и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друзья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Семей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ень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ождения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ов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 (10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7" w:after="0"/>
              <w:ind w:left="11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единицы (слова, словосоч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, реплики-клише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ё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итель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195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sion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tion</w:t>
            </w:r>
            <w:r>
              <w:rPr>
                <w:rFonts w:cs="Times New Roman" w:ascii="Times New Roman" w:hAnsi="Times New Roman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 w:before="1" w:after="0"/>
              <w:ind w:left="11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мён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илаг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при помощи суффиксов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речий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суффикс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auto" w:line="228" w:before="90" w:after="0"/>
              <w:ind w:left="11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мён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илаг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, имён существи- тельных и наречий при помощ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го префик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скольки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ми, следующи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ён- ном порядк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right="131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опросительные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едлож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: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</w:t>
            </w:r>
          </w:p>
          <w:p>
            <w:pPr>
              <w:pStyle w:val="TableParagraph"/>
              <w:spacing w:lineRule="auto" w:line="228"/>
              <w:ind w:left="11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 разделительный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79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ческая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exact" w:line="197"/>
              <w:ind w:left="112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exact" w:line="197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чинать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канчива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разговор,</w:t>
            </w:r>
          </w:p>
          <w:p>
            <w:pPr>
              <w:pStyle w:val="TableParagraph"/>
              <w:spacing w:lineRule="auto" w:line="228" w:before="3" w:after="0"/>
              <w:ind w:left="112"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 том числе по телефону; поздравлять с праздником и вежливо реагировать на поздравление; 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ьбо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жли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аться/н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оглашаться выполнить просьбу; приглашать собесед- ника к совместной деятельности, вежливо соглашать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/н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атьс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 w:before="9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общать фактическую информацию, отвечая на вопросы разных видов; запрашивать интересующ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ой коммуникативной задачей с опорой на образец;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ллюстр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.</w:t>
            </w:r>
          </w:p>
          <w:p>
            <w:pPr>
              <w:pStyle w:val="TableParagraph"/>
              <w:spacing w:lineRule="exact" w:line="197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ическ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фактах, событиях, используя основ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исание/характеристика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вествование) с опорой на ключевые слова,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/или иллюстрации, фотографи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писывать объект,  человека/литера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а по определённой схеме.</w:t>
            </w:r>
          </w:p>
          <w:p>
            <w:pPr>
              <w:pStyle w:val="TableParagraph"/>
              <w:spacing w:lineRule="auto" w:line="22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читанного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п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, план, ключевые слова и/или иллюстра- ции, фотограф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extBody"/>
              <w:snapToGrid w:val="false"/>
              <w:spacing w:lineRule="exact" w:line="208" w:before="0" w:after="283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по английскому языку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subject/english</w:t>
              </w:r>
            </w:hyperlink>
          </w:p>
          <w:p>
            <w:pPr>
              <w:pStyle w:val="TextBody"/>
              <w:spacing w:before="0" w:after="283"/>
              <w:ind w:left="156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: уважения к старшему поколению. Взаимного уваженияБережного отношения к культурному наследию и традициям многонационального народа Российской Федерации направления. </w:t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8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нешность</w:t>
            </w:r>
          </w:p>
          <w:p>
            <w:pPr>
              <w:pStyle w:val="TableParagraph"/>
              <w:spacing w:lineRule="exact" w:line="182" w:before="78" w:after="0"/>
              <w:ind w:left="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характер человека/литера</w:t>
            </w:r>
          </w:p>
          <w:p>
            <w:pPr>
              <w:pStyle w:val="TableParagraph"/>
              <w:spacing w:lineRule="exact" w:line="182" w:before="78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турного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рсона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 жа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Глаголы в видо-врем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го залога в изъявительном наклонен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в повествов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твердительных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 отрицательных) и вопр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ель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х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имеющие форму только множествен ного числ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89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ществительные</w:t>
            </w:r>
          </w:p>
          <w:p>
            <w:pPr>
              <w:pStyle w:val="TableParagraph"/>
              <w:spacing w:lineRule="auto" w:line="228"/>
              <w:ind w:left="112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 причастиями настоящег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 прошедшего времени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й, сравнительной и превос- ходной степенях, образо-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анны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авил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удирование</w:t>
            </w:r>
          </w:p>
          <w:p>
            <w:pPr>
              <w:pStyle w:val="TableParagraph"/>
              <w:spacing w:lineRule="auto" w:line="22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ечь учителя по ведению уро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. Распознавать на слух и понимать связное высказыв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- мом языковом материа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ербально/невербально реагировать на услышанн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 Воспринимать на слух и понимать основное содержа- ние несложных аутентичных текстов, содержащие отдельные незнакомые слова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06" w:before="8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прослушанного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но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утентич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ах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щ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ь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езнаком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спользовать языковую догадку при восприят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 текстов, содержащих незнакомы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нимать содержание тек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ap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ashjef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hp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важения к символам России, государственным праздникам, историческому и природному наследию и памятникам, традициям разных народов, проживающих в стране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тение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есложных адаптированных аутентичных текс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отдельные незнакомые слов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ять тему прочитанного текста. Устанав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ать логическую последовательность основ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ов.</w:t>
            </w:r>
          </w:p>
          <w:p>
            <w:pPr>
              <w:pStyle w:val="TableParagraph"/>
              <w:spacing w:lineRule="auto" w:line="228"/>
              <w:ind w:left="113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/ча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ями.</w:t>
            </w:r>
          </w:p>
          <w:p>
            <w:pPr>
              <w:pStyle w:val="TableParagraph"/>
              <w:spacing w:lineRule="auto" w:line="228" w:before="2" w:after="0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гнорировать 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езнакомые слова, не мешающие 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-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анных аутентичных текстах, содержащих отд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редставленн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.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нешних формальных элементов текста (подзаголовки, иллюстрации, сноски) для понима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.</w:t>
            </w:r>
          </w:p>
          <w:p>
            <w:pPr>
              <w:pStyle w:val="TableParagraph"/>
              <w:spacing w:lineRule="auto" w:line="228"/>
              <w:ind w:left="113" w:right="28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огадываться о значении незнакомых слов по с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формирование: 1. Чувства патриотизма. 2. Чувства гражданственности. 3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8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Дос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увлече-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ния/хобби современного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подростка</w:t>
            </w:r>
            <w:r>
              <w:rPr>
                <w:rFonts w:cs="Times New Roman" w:ascii="Times New Roman" w:hAnsi="Times New Roman"/>
                <w:b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(чте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ние,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ино,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спорт)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>.1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113" w:right="4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 в двуязычном словаре учеб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 выраже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желаний;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прашиваемую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ю, представленную в несплошных текстах (таблице)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28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Работать с информацией, представленной в раз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форматах (текст, рисунок, таблица).</w:t>
            </w:r>
          </w:p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3" w:right="89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писывать текст и выписывать из него слова, словосочетания, предложения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шаемой коммуникативной задачей;</w:t>
            </w:r>
          </w:p>
          <w:p>
            <w:pPr>
              <w:pStyle w:val="TableParagraph"/>
              <w:spacing w:lineRule="auto" w:line="228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осстанавливать предложение, текст в соответствии с решаемой учебной задачей .</w:t>
            </w:r>
          </w:p>
          <w:p>
            <w:pPr>
              <w:pStyle w:val="TableParagraph"/>
              <w:spacing w:lineRule="auto" w:line="228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оздравления с праздниками (с Новым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одом, Рождеством, днём рождения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анкеты и формуляры: сообщать о себ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сновные сведения (имя, фамилия, возраст, ст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исать электронное сообщение личного характе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аналогич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иске; выражать благодарнос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resh.edu.ru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267F8C"/>
                  <w:sz w:val="24"/>
                  <w:szCs w:val="24"/>
                  <w:shd w:fill="FFFFFF" w:val="clear"/>
                </w:rPr>
                <w:t>http://www.abc-english-grammar.com</w:t>
              </w:r>
            </w:hyperlink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 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267F8C"/>
                  <w:sz w:val="24"/>
                  <w:szCs w:val="24"/>
                  <w:shd w:fill="FFFFFF" w:val="clear"/>
                </w:rPr>
                <w:t>http://www.fluent-english.ru</w:t>
              </w:r>
            </w:hyperlink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 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267F8C"/>
                  <w:sz w:val="24"/>
                  <w:szCs w:val="24"/>
                  <w:shd w:fill="FFFFFF" w:val="clear"/>
                </w:rPr>
                <w:t>http://www.schoolenglish.ru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: 1. Уважения к памяти защитников Отечества и к подвигам героев Отечества. Уважения к закону и правопорядк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9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Здоровый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зни: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труда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 Здоровое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 питание</w:t>
            </w:r>
            <w:r>
              <w:rPr>
                <w:rFonts w:cs="Times New Roman" w:ascii="Times New Roman" w:hAnsi="Times New Roman"/>
                <w:b/>
                <w:spacing w:val="-10"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right="5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/ча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анных аутентичных текстах, содержащих отд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редставленн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н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и эмоционального благополуч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9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ки: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дежда,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обувь</w:t>
            </w:r>
            <w:r>
              <w:rPr>
                <w:rFonts w:cs="Times New Roman" w:ascii="Times New Roman" w:hAnsi="Times New Roman"/>
                <w:b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продукты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питан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ь</w:t>
            </w:r>
          </w:p>
          <w:p>
            <w:pPr>
              <w:pStyle w:val="TableParagraph"/>
              <w:spacing w:lineRule="auto" w:line="228"/>
              <w:ind w:left="113" w:right="89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писывать текст и выписывать из него слова, словосочетания, предложения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шаемой коммуникативной задачей;</w:t>
            </w:r>
          </w:p>
          <w:p>
            <w:pPr>
              <w:pStyle w:val="TableParagraph"/>
              <w:spacing w:lineRule="auto" w:line="228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осстанавливать предложение, текст в соответствии с решаемой учебной задачей 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анкеты и формуляры: сообщать о себ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основные сведения (имя, фамилия, возраст, ст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3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исать электронное сообщение личного характе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аналогич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иске; выражать благодарнос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у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9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Школа,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знь,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форма,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учаемые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 предметы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Переписка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зарубежным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сверст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исать электронное сообщение личного характе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иске; выражать благодарнос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08" w:before="82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ую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информ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ая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и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Различать на слух и адекватно произносить вс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, соблюдая нормы произнесения звуков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о- ванном слове, фраз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Соблюдать правило отсутствия ударения на служеб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ловах (артиклях, союзах, предлогах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Различать коммуникативный тип предложения по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и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196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Членить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мысловы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группы</w:t>
            </w:r>
          </w:p>
          <w:p>
            <w:pPr>
              <w:pStyle w:val="TableParagraph"/>
              <w:spacing w:lineRule="exact" w:line="203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Орфография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пунктуация</w:t>
            </w:r>
          </w:p>
          <w:p>
            <w:pPr>
              <w:pStyle w:val="TableParagraph"/>
              <w:spacing w:lineRule="auto" w:line="228"/>
              <w:ind w:left="113" w:right="9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авильно писать изученные слова . Вставлять пропущенные буквы в слове</w:t>
            </w:r>
            <w:r>
              <w:rPr>
                <w:rFonts w:cs="Times New Roman" w:ascii="Times New Roman" w:hAnsi="Times New Roman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авильно расставлять знаки препин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267F8C"/>
                  <w:sz w:val="24"/>
                  <w:szCs w:val="24"/>
                  <w:shd w:fill="FFFFFF" w:val="clear"/>
                </w:rPr>
                <w:t>http://www.abc-english-grammar.com</w:t>
              </w:r>
            </w:hyperlink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 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267F8C"/>
                  <w:sz w:val="24"/>
                  <w:szCs w:val="24"/>
                  <w:shd w:fill="FFFFFF" w:val="clear"/>
                </w:rPr>
                <w:t>http://www.fluent-english.ru</w:t>
              </w:r>
            </w:hyperlink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 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267F8C"/>
                  <w:sz w:val="24"/>
                  <w:szCs w:val="24"/>
                  <w:shd w:fill="FFFFFF" w:val="clear"/>
                </w:rPr>
                <w:t>http://www.schoolenglish.ru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нностное отношение к достижениям России в науке, искусстве, спорте, технологиях, к боевым подвигам и трудовым достижениям россиян.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Каникулыв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различн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время года.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 Виды отдых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82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Социокультурные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умения</w:t>
            </w:r>
          </w:p>
          <w:p>
            <w:pPr>
              <w:pStyle w:val="TableParagraph"/>
              <w:spacing w:lineRule="auto" w:line="228"/>
              <w:ind w:left="113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окультур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е/странах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зучаемого языка в отобранных ситуациях 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В семье», «В школе», «На улице»)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нимать и использовать в устной и письменной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употребительную тематическую фоновую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лексику и реалии в рамках отобранного тематическ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содерж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базовыми знаниями о социокультурном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ртрете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траны/стран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зучае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авильно оформлять свой адрес на англий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(в анкете, в формуляре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Кратко представлять Россию; некоторые куль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/стран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 язы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82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дикие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машние животные. Погода (10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тение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есложных адаптированных аутентичных текс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отдельные незнакомые слов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тему прочитанного текста. Устан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ать логическую последовательность основ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ов.</w:t>
            </w:r>
          </w:p>
          <w:p>
            <w:pPr>
              <w:pStyle w:val="TableParagraph"/>
              <w:spacing w:lineRule="auto" w:line="228"/>
              <w:ind w:left="113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/ча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ями.</w:t>
            </w:r>
          </w:p>
          <w:p>
            <w:pPr>
              <w:pStyle w:val="TableParagraph"/>
              <w:spacing w:lineRule="auto" w:line="228" w:before="2" w:after="0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9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ород/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ело</w:t>
            </w:r>
            <w:r>
              <w:rPr>
                <w:rFonts w:cs="Times New Roman" w:ascii="Times New Roman" w:hAnsi="Times New Roman"/>
                <w:b/>
                <w:spacing w:val="-1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4"/>
                <w:szCs w:val="24"/>
              </w:rPr>
              <w:t>Транспорт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тему прочитанного текста. Устан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ать логическую последовательность основ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ов.</w:t>
            </w:r>
          </w:p>
          <w:p>
            <w:pPr>
              <w:pStyle w:val="TableParagraph"/>
              <w:spacing w:lineRule="auto" w:line="228"/>
              <w:ind w:left="113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/ча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ями.</w:t>
            </w:r>
          </w:p>
          <w:p>
            <w:pPr>
              <w:pStyle w:val="TableParagraph"/>
              <w:spacing w:lineRule="auto" w:line="228" w:before="2" w:after="0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79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одная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трана/страны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изучаемого</w:t>
            </w:r>
            <w:r>
              <w:rPr>
                <w:rFonts w:cs="Times New Roman" w:ascii="Times New Roman" w:hAnsi="Times New Roman"/>
                <w:b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еографиче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 ское</w:t>
            </w:r>
            <w:r>
              <w:rPr>
                <w:rFonts w:cs="Times New Roman" w:ascii="Times New Roman" w:hAnsi="Times New Roman"/>
                <w:b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ложение столицы,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стопримечательности, культурные особенности(национальные праздники,Традиции,обычаи(10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тение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есложных адаптированных аутентичных текс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отдельные незнакомые слов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тему прочитанного текста. Устан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ать логическую последовательность основ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ов.</w:t>
            </w:r>
          </w:p>
          <w:p>
            <w:pPr>
              <w:pStyle w:val="TableParagraph"/>
              <w:spacing w:lineRule="auto" w:line="228"/>
              <w:ind w:left="113" w:right="5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/ча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ми.</w:t>
            </w:r>
          </w:p>
          <w:p>
            <w:pPr>
              <w:pStyle w:val="TableParagraph"/>
              <w:spacing w:lineRule="auto" w:line="228" w:before="2" w:after="0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ажение к символам России, государственным праздникам, историческому и природному наследию и памятникам, традициям разных народов, проживающих в стр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110" w:right="99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Выдающиеся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люди</w:t>
            </w:r>
            <w:r>
              <w:rPr>
                <w:rFonts w:cs="Times New Roman" w:ascii="Times New Roman" w:hAnsi="Times New Roman"/>
                <w:b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b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стр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 и страны/ стран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ого языка: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, поэты (6 часов)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164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ять тему прочитанного текста. Устанав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ать логическую последовательность основ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ов.</w:t>
            </w:r>
          </w:p>
          <w:p>
            <w:pPr>
              <w:pStyle w:val="TableParagraph"/>
              <w:spacing w:lineRule="auto" w:line="228"/>
              <w:ind w:left="113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/ча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ями.</w:t>
            </w:r>
          </w:p>
          <w:p>
            <w:pPr>
              <w:pStyle w:val="TableParagraph"/>
              <w:spacing w:lineRule="auto" w:line="228" w:before="2" w:after="0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уроки  по английскому язык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c-vestnik.ru/interneturok-4500-urokov-shkol-noj-programm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ажение к символам России, государственным праздникам, историческому и природному наследию и памятникам, традициям разных народов, проживающих в стр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sz w:val="24"/>
                <w:szCs w:val="24"/>
              </w:rPr>
              <w:t>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  <w:lang w:val="en-US"/>
        </w:rPr>
      </w:pPr>
      <w:r>
        <w:rPr>
          <w:spacing w:val="-2"/>
          <w:w w:val="105"/>
          <w:lang w:val="en-US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  <w:lang w:val="en-US"/>
        </w:rPr>
      </w:pPr>
      <w:r>
        <w:rPr>
          <w:spacing w:val="-2"/>
          <w:w w:val="105"/>
          <w:lang w:val="en-US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pacing w:val="-2"/>
          <w:w w:val="105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w w:val="105"/>
          <w:sz w:val="24"/>
          <w:lang w:val="en-US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tbl>
      <w:tblPr>
        <w:tblW w:w="10490" w:type="dxa"/>
        <w:jc w:val="left"/>
        <w:tblInd w:w="-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826"/>
        <w:gridCol w:w="6"/>
        <w:gridCol w:w="990"/>
        <w:gridCol w:w="852"/>
        <w:gridCol w:w="918"/>
        <w:gridCol w:w="1350"/>
        <w:gridCol w:w="1986"/>
      </w:tblGrid>
      <w:tr>
        <w:trPr>
          <w:trHeight w:val="49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75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Дат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уч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5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ы, формы контроля</w:t>
            </w:r>
          </w:p>
        </w:tc>
      </w:tr>
      <w:tr>
        <w:trPr>
          <w:trHeight w:val="63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нтр ра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акт раб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да. Структура английского предлож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09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4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ка: Глагол to b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9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13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 каникул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09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тный опрос; Самооценка с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ьзованием «Оценочного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ста»;</w:t>
            </w:r>
          </w:p>
        </w:tc>
      </w:tr>
      <w:tr>
        <w:trPr>
          <w:trHeight w:val="7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ка: Past Simpl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09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74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ная диагност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.09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autoSpaceDE w:val="false"/>
              <w:spacing w:lineRule="auto" w:line="240" w:before="98" w:after="0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 работа;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семь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9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75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ка: Притяжательный падеж существительных и местоим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9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тный опрос; </w:t>
            </w:r>
          </w:p>
        </w:tc>
      </w:tr>
      <w:tr>
        <w:trPr>
          <w:trHeight w:val="7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моей парте беспоряд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09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8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ка: определенный артикль, предлоги мес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9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34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рный диктант</w:t>
            </w:r>
          </w:p>
        </w:tc>
      </w:tr>
      <w:tr>
        <w:trPr>
          <w:trHeight w:val="4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чтения: Город моей меч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9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ка: Неопределенные местоимения/неопределенный артик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9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10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моей мечты: монологическая реч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9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мооценка с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ьзованием«Оценочного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ста»</w:t>
            </w:r>
          </w:p>
        </w:tc>
      </w:tr>
      <w:tr>
        <w:trPr>
          <w:trHeight w:val="70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речь: Место, где я жив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09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ьменный контроль;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: англо-говорящие стран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.10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ройденного материал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0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7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по разделу 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10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 работа;</w:t>
            </w:r>
          </w:p>
        </w:tc>
      </w:tr>
      <w:tr>
        <w:trPr>
          <w:trHeight w:val="56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нь занятой ден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0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4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ё расписание в шко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0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большая школьная сум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10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ка: неопределенные местоимения в утв, отр и вопр предложен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10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 контейнер для завтра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10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5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лексико-грамматического материал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10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</w:t>
            </w:r>
          </w:p>
        </w:tc>
      </w:tr>
      <w:tr>
        <w:trPr>
          <w:trHeight w:val="11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логическая речь: Моя школ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0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мооценка с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ьзованием «Оценочного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ста»</w:t>
            </w:r>
          </w:p>
        </w:tc>
      </w:tr>
      <w:tr>
        <w:trPr>
          <w:trHeight w:val="63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чтения: Мои любимые предметы в шко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10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ройденного материал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10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63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по разделу 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1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98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 работа;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 семьёй Гло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64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ая рути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7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ка: Present Simpl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рный диктант;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 хороший друг?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1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грамматики: повелительное наклонение, "Школьный  рэп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1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6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грамматики: повелительное наклонение, "Школьный  рэп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1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орческая работа</w:t>
            </w:r>
          </w:p>
        </w:tc>
      </w:tr>
      <w:tr>
        <w:trPr>
          <w:trHeight w:val="6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речь: Моя поездка в школ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1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6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речь: Моя поездка в школ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1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ьменный контроль</w:t>
            </w:r>
          </w:p>
        </w:tc>
      </w:tr>
      <w:tr>
        <w:trPr>
          <w:trHeight w:val="5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ройденного материал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6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по разделам 1-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1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 работа;</w:t>
            </w:r>
          </w:p>
        </w:tc>
      </w:tr>
      <w:tr>
        <w:trPr>
          <w:trHeight w:val="43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нности по дом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98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грамматики: Present Continuous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6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и игра. Урок-интервью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4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ка: выражение частоты действ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им ми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7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Present Simple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Present Continuous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4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ь по дом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11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логическая речь: Мои обязанности по дом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мооценка с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ьзованием «Оценочного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ста»</w:t>
            </w:r>
          </w:p>
        </w:tc>
      </w:tr>
      <w:tr>
        <w:trPr>
          <w:trHeight w:val="5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аботка материалов: подготовка к проект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;</w:t>
            </w:r>
          </w:p>
        </w:tc>
      </w:tr>
      <w:tr>
        <w:trPr>
          <w:trHeight w:val="11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аботка материалов: защита проек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мооценка с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ьзованием «Оценочного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ста»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ройденного материал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7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по разделу 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 работа;</w:t>
            </w:r>
          </w:p>
        </w:tc>
      </w:tr>
      <w:tr>
        <w:trPr>
          <w:trHeight w:val="5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зья. Сравнительная степень прилагательны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зья. Сравнительная степень прилагательны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семья. Превосходная степень  прилагательны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й мир. Закрепление степеней сравн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рование: город или сельская местность?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69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речь: Где лучше жит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сьменный контроль</w:t>
            </w:r>
          </w:p>
        </w:tc>
      </w:tr>
      <w:tr>
        <w:trPr>
          <w:trHeight w:val="8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чтения: Животные под угрозой исчезновения в Росс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142" w:right="5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169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ка: цве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.01.202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ческая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та;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мооценка с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ьзованием «Оценочного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ста»</w:t>
            </w:r>
          </w:p>
        </w:tc>
      </w:tr>
      <w:tr>
        <w:trPr>
          <w:trHeight w:val="5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ройденного материал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</w:t>
            </w:r>
          </w:p>
        </w:tc>
      </w:tr>
      <w:tr>
        <w:trPr>
          <w:trHeight w:val="7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по разделу 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нтрольная работа</w:t>
            </w:r>
          </w:p>
        </w:tc>
      </w:tr>
      <w:tr>
        <w:trPr>
          <w:trHeight w:val="5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9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ьная фор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7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0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ила в школе. Модальный глагол have 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2.0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ила в спорте. Модальный глагол 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3.0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2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ила дорожного движения. Модальный глагол mu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7.0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3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репление лексико-грамматическ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9.0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;</w:t>
            </w:r>
          </w:p>
        </w:tc>
      </w:tr>
      <w:tr>
        <w:trPr>
          <w:trHeight w:val="12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4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ологическая речь: Путь дом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.0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Самооценка с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использованием«Оценочного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листа»</w:t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5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ила безопасности: подготовка к проек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.0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100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рактическая работа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6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ила безопасности: защита про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7.0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Самооценка с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использованием«Оценочного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листа»</w:t>
            </w:r>
          </w:p>
        </w:tc>
      </w:tr>
      <w:tr>
        <w:trPr>
          <w:trHeight w:val="5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7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.0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71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8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рочная работа по разделам 4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2.0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нтрольная работа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9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вестные люди. Глагол to be в прошедшем 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4.0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7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0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речь: биография известного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7.0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исьменный контроль</w:t>
            </w:r>
          </w:p>
        </w:tc>
      </w:tr>
      <w:tr>
        <w:trPr>
          <w:trHeight w:val="5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мматика: Past Simple (правильные глагол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1.03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2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мматика: Past Simple (правильные глагол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3.03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5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3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мматика: Past Simple (неправильные глагол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6.03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100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56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4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мматика: Past Simple (неправильные глагол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.03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100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;</w:t>
            </w:r>
          </w:p>
        </w:tc>
      </w:tr>
      <w:tr>
        <w:trPr>
          <w:trHeight w:val="112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5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алогическая речь: Мои выход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.03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Самооценка с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использованием «Оценочного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листа»</w:t>
            </w:r>
          </w:p>
        </w:tc>
      </w:tr>
      <w:tr>
        <w:trPr>
          <w:trHeight w:val="43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6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к чтения: Король Арту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.03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11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7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ологическая речь: Информационные техноло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7.03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Самооценка с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использованием«Оценочного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листа»</w:t>
            </w:r>
          </w:p>
        </w:tc>
      </w:tr>
      <w:tr>
        <w:trPr>
          <w:trHeight w:val="56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8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репление лексико-грамматическ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.03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9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2.03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64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0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рочная работа по разделу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4.03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100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нтрольная работа</w:t>
            </w:r>
          </w:p>
        </w:tc>
      </w:tr>
      <w:tr>
        <w:trPr>
          <w:trHeight w:val="4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хое начало д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7.03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2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хое начало д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9.03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12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3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разовые глаголы. Монологическая речь: Моё утр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1.03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Самооценка с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использованием «Оценочного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листа»</w:t>
            </w:r>
          </w:p>
        </w:tc>
      </w:tr>
      <w:tr>
        <w:trPr>
          <w:trHeight w:val="5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4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ых у мор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.04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5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ециальные вопросы в Past Sim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.04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6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ециальные вопросы в Past Sim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4.04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7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репление использования лексико-грамматических навыков по теме Past Sim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7.04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Тестирование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8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чет по неправильным глагол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9.04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Зачет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9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речь: Моя жиз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1.04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7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0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речь: Моя жиз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24.04.202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исьменный контроль</w:t>
            </w:r>
          </w:p>
        </w:tc>
      </w:tr>
      <w:tr>
        <w:trPr>
          <w:trHeight w:val="57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6.04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69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2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рочная работа по разделу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8.04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нтрольная работа</w:t>
            </w:r>
          </w:p>
        </w:tc>
      </w:tr>
      <w:tr>
        <w:trPr>
          <w:trHeight w:val="5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3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ы на каникулы. Оборот be going 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3.05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4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к аудирования: Шоу тала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5.05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4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к грамматики: Future Sim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8.05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71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6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речь: Моя будущая профе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.05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исьменный контроль</w:t>
            </w:r>
          </w:p>
        </w:tc>
      </w:tr>
      <w:tr>
        <w:trPr>
          <w:trHeight w:val="11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7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мматики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 xml:space="preserve"> want to/let's+infinitive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алогическая реч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.05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Самооценка с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использованием«Оценочного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листа»</w:t>
            </w:r>
          </w:p>
        </w:tc>
      </w:tr>
      <w:tr>
        <w:trPr>
          <w:trHeight w:val="48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8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.05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9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7.05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71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0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9.05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нтрольная работа;</w:t>
            </w:r>
          </w:p>
        </w:tc>
      </w:tr>
      <w:tr>
        <w:trPr>
          <w:trHeight w:val="4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дущее английского язы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2.05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5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2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дение итогов года</w:t>
            </w:r>
          </w:p>
          <w:p>
            <w:pPr>
              <w:pStyle w:val="Normal"/>
              <w:spacing w:lineRule="auto" w:line="240" w:before="0" w:after="200"/>
              <w:ind w:left="1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4.05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spacing w:lineRule="auto" w:line="240" w:before="98" w:after="0"/>
              <w:ind w:left="143" w:righ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стный опрос</w:t>
            </w:r>
          </w:p>
        </w:tc>
      </w:tr>
      <w:tr>
        <w:trPr>
          <w:trHeight w:val="808" w:hRule="exac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ind w:right="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БЩЕЕ КОЛИЧЕСТВО ЧАСОВ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98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0</w:t>
            </w:r>
          </w:p>
        </w:tc>
      </w:tr>
    </w:tbl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WWHeading2"/>
        <w:tabs>
          <w:tab w:val="clear" w:pos="708"/>
          <w:tab w:val="left" w:pos="284" w:leader="none"/>
        </w:tabs>
        <w:spacing w:before="41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/>
          <w:b/>
          <w:sz w:val="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Trebuchet MS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8"/>
        </w:tabs>
        <w:ind w:left="283" w:hanging="170"/>
      </w:pPr>
      <w:rPr>
        <w:sz w:val="22"/>
        <w:spacing w:val="-2"/>
        <w:i w:val="false"/>
        <w:b/>
        <w:szCs w:val="22"/>
        <w:iCs w:val="false"/>
        <w:bCs/>
        <w:w w:val="106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pacing w:val="-2"/>
      <w:w w:val="104"/>
      <w:sz w:val="20"/>
      <w:szCs w:val="20"/>
      <w:lang w:val="ru-RU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w w:val="106"/>
      <w:sz w:val="22"/>
      <w:szCs w:val="22"/>
      <w:lang w:val="ru-RU" w:bidi="ar-SA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pacing w:val="-2"/>
      <w:w w:val="104"/>
      <w:sz w:val="20"/>
      <w:szCs w:val="20"/>
      <w:lang w:val="ru-RU" w:bidi="ar-SA"/>
    </w:rPr>
  </w:style>
  <w:style w:type="character" w:styleId="WW8Num11z2">
    <w:name w:val="WW8Num11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w w:val="86"/>
      <w:sz w:val="20"/>
      <w:szCs w:val="20"/>
      <w:lang w:val="ru-RU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-2"/>
      <w:w w:val="106"/>
      <w:sz w:val="22"/>
      <w:szCs w:val="22"/>
      <w:lang w:val="ru-RU" w:bidi="ar-SA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pacing w:val="-2"/>
      <w:w w:val="104"/>
      <w:sz w:val="20"/>
      <w:szCs w:val="20"/>
      <w:lang w:val="ru-RU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iCs w:val="false"/>
      <w:w w:val="106"/>
      <w:sz w:val="22"/>
      <w:szCs w:val="22"/>
      <w:lang w:val="ru-RU" w:bidi="ar-SA"/>
    </w:rPr>
  </w:style>
  <w:style w:type="character" w:styleId="WW8Num15z1">
    <w:name w:val="WW8Num15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pacing w:val="-2"/>
      <w:w w:val="104"/>
      <w:sz w:val="20"/>
      <w:szCs w:val="20"/>
      <w:lang w:val="ru-RU" w:bidi="ar-SA"/>
    </w:rPr>
  </w:style>
  <w:style w:type="character" w:styleId="WW8Num15z2">
    <w:name w:val="WW8Num15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pacing w:val="-2"/>
      <w:w w:val="104"/>
      <w:sz w:val="20"/>
      <w:szCs w:val="20"/>
      <w:lang w:val="ru-RU" w:bidi="ar-SA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">
    <w:name w:val="Основной текст Знак"/>
    <w:qFormat/>
    <w:rPr>
      <w:rFonts w:ascii="Bookman Old Style" w:hAnsi="Bookman Old Style" w:eastAsia="Bookman Old Style" w:cs="Bookman Old Style"/>
      <w:lang w:eastAsia="zh-CN"/>
    </w:rPr>
  </w:style>
  <w:style w:type="character" w:styleId="3">
    <w:name w:val="Заголовок 3 Знак"/>
    <w:qFormat/>
    <w:rPr>
      <w:rFonts w:ascii="Liberation Serif;Times New Roman" w:hAnsi="Liberation Serif;Times New Roman" w:eastAsia="Tahoma" w:cs="Noto Sans Devanagari;Times New Roman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pacing w:val="-2"/>
      <w:w w:val="104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w w:val="106"/>
      <w:sz w:val="22"/>
      <w:szCs w:val="22"/>
      <w:lang w:val="ru-RU" w:bidi="ar-SA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pacing w:val="-2"/>
      <w:w w:val="104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86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-2"/>
      <w:w w:val="106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1">
    <w:name w:val="WW8Num6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pacing w:val="-2"/>
      <w:w w:val="104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Style7">
    <w:name w:val="Название Знак"/>
    <w:qFormat/>
    <w:rPr>
      <w:rFonts w:ascii="Calibri" w:hAnsi="Calibri" w:eastAsia="Calibri" w:cs="Calibri"/>
      <w:b/>
      <w:bCs/>
      <w:sz w:val="78"/>
      <w:szCs w:val="7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Нижний колонтитул Знак"/>
    <w:qFormat/>
    <w:rPr>
      <w:rFonts w:ascii="Bookman Old Style" w:hAnsi="Bookman Old Style" w:eastAsia="Bookman Old Style" w:cs="Bookman Old Style"/>
      <w:sz w:val="22"/>
      <w:szCs w:val="22"/>
      <w:lang w:eastAsia="zh-CN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2">
    <w:name w:val="Текст макроса Знак"/>
    <w:qFormat/>
    <w:rPr>
      <w:rFonts w:ascii="Courier" w:hAnsi="Courier" w:eastAsia="Times New Roman" w:cs="Times New Roman"/>
      <w:lang w:val="en-US" w:bidi="ar-SA"/>
    </w:rPr>
  </w:style>
  <w:style w:type="character" w:styleId="22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ind w:left="888" w:right="886" w:hanging="0"/>
      <w:jc w:val="center"/>
    </w:pPr>
    <w:rPr>
      <w:rFonts w:cs="Calibri"/>
      <w:b/>
      <w:bCs/>
      <w:sz w:val="78"/>
      <w:szCs w:val="78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156" w:right="154" w:firstLine="226"/>
      <w:jc w:val="both"/>
    </w:pPr>
    <w:rPr>
      <w:rFonts w:ascii="Bookman Old Style" w:hAnsi="Bookman Old Style" w:eastAsia="Bookman Old Style" w:cs="Bookman Old Style"/>
      <w:sz w:val="20"/>
      <w:szCs w:val="20"/>
      <w:lang w:eastAsia="zh-CN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>
      <w:rFonts w:ascii="Calibri" w:hAnsi="Calibri" w:eastAsia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b/>
      <w:bCs/>
      <w:sz w:val="78"/>
      <w:szCs w:val="78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PT Astra Serif;Times New Roman" w:hAnsi="PT Astra Serif;Times New Roman" w:eastAsia="Bookman Old Style" w:cs="Noto Sans Devanagari;Times New Roman"/>
      <w:i/>
      <w:iCs/>
      <w:sz w:val="24"/>
      <w:szCs w:val="2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58" w:hanging="0"/>
    </w:pPr>
    <w:rPr>
      <w:rFonts w:cs="Calibri"/>
      <w:b/>
      <w:bCs/>
      <w:sz w:val="24"/>
      <w:szCs w:val="24"/>
      <w:lang w:eastAsia="zh-CN"/>
    </w:rPr>
  </w:style>
  <w:style w:type="paragraph" w:styleId="WWHeading2">
    <w:name w:val="WW-Heading 2"/>
    <w:basedOn w:val="Normal"/>
    <w:qFormat/>
    <w:pPr>
      <w:widowControl w:val="false"/>
      <w:suppressAutoHyphens w:val="true"/>
      <w:autoSpaceDE w:val="false"/>
      <w:spacing w:lineRule="auto" w:line="240" w:before="80" w:after="0"/>
      <w:ind w:left="326" w:hanging="170"/>
    </w:pPr>
    <w:rPr>
      <w:rFonts w:cs="Calibri"/>
      <w:b/>
      <w:bCs/>
      <w:lang w:eastAsia="zh-CN"/>
    </w:rPr>
  </w:style>
  <w:style w:type="paragraph" w:styleId="WWHeading3">
    <w:name w:val="WW-Heading 3"/>
    <w:basedOn w:val="Normal"/>
    <w:qFormat/>
    <w:pPr>
      <w:widowControl w:val="false"/>
      <w:suppressAutoHyphens w:val="true"/>
      <w:autoSpaceDE w:val="false"/>
      <w:spacing w:lineRule="exact" w:line="249" w:before="0" w:after="0"/>
      <w:ind w:left="158" w:hanging="0"/>
    </w:pPr>
    <w:rPr>
      <w:rFonts w:ascii="Trebuchet MS" w:hAnsi="Trebuchet MS" w:eastAsia="Trebuchet MS" w:cs="Trebuchet MS"/>
      <w:lang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2" w:after="0"/>
      <w:ind w:left="156" w:right="154" w:firstLine="226"/>
      <w:jc w:val="both"/>
    </w:pPr>
    <w:rPr>
      <w:rFonts w:ascii="Bookman Old Style" w:hAnsi="Bookman Old Style" w:eastAsia="Bookman Old Style" w:cs="Bookman Old Style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lang w:eastAsia="zh-CN"/>
    </w:rPr>
  </w:style>
  <w:style w:type="paragraph" w:styleId="Style23">
    <w:name w:val="Верхний и нижний колонтитулы"/>
    <w:basedOn w:val="Normal"/>
    <w:qFormat/>
    <w:pPr>
      <w:widowControl w:val="false"/>
      <w:suppressLineNumbers/>
      <w:tabs>
        <w:tab w:val="clear" w:pos="708"/>
        <w:tab w:val="center" w:pos="3335" w:leader="none"/>
        <w:tab w:val="right" w:pos="6670" w:leader="none"/>
      </w:tabs>
      <w:suppressAutoHyphens w:val="tru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>
      <w:rFonts w:ascii="Calibri" w:hAnsi="Calibri" w:eastAsia="Times New Roman" w:cs="Times New Roman"/>
      <w:lang w:val="en-US"/>
    </w:rPr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>
      <w:rFonts w:ascii="Calibri" w:hAnsi="Calibri" w:eastAsia="Times New Roman" w:cs="Times New Roman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Calibri" w:hAnsi="Calibri" w:eastAsia="Times New Roman" w:cs="Times New Roman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Calibri" w:hAnsi="Calibri" w:eastAsia="Times New Roman" w:cs="Times New Roman"/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Calibri" w:hAnsi="Calibri" w:eastAsia="Times New Roman" w:cs="Times New Roman"/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Calibri" w:hAnsi="Calibri" w:eastAsia="Times New Roman" w:cs="Times New Roman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Calibri" w:hAnsi="Calibri" w:eastAsia="Times New Roman" w:cs="Times New Roman"/>
      <w:lang w:val="en-US"/>
    </w:rPr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Times New Roman"/>
      <w:lang w:val="en-US"/>
    </w:rPr>
  </w:style>
  <w:style w:type="paragraph" w:styleId="Style27">
    <w:name w:val="Продолжение списка"/>
    <w:basedOn w:val="Normal"/>
    <w:qFormat/>
    <w:pPr>
      <w:spacing w:before="0" w:after="120"/>
      <w:ind w:left="360" w:hanging="0"/>
      <w:contextualSpacing/>
    </w:pPr>
    <w:rPr>
      <w:rFonts w:ascii="Calibri" w:hAnsi="Calibri" w:eastAsia="Times New Roman" w:cs="Times New Roman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>
      <w:rFonts w:ascii="Calibri" w:hAnsi="Calibri" w:eastAsia="Times New Roman" w:cs="Times New Roman"/>
      <w:lang w:val="en-US"/>
    </w:rPr>
  </w:style>
  <w:style w:type="paragraph" w:styleId="Style28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interneturok.ru/subject/english&amp;sa=D&amp;ust=1535393968108000" TargetMode="External"/><Relationship Id="rId3" Type="http://schemas.openxmlformats.org/officeDocument/2006/relationships/hyperlink" Target="https://www.google.com/url?q=http://pc-vestnik.ru/interneturok-4500-urokov-shkol-noj-programmy&amp;sa=D&amp;ust=1535393968109000" TargetMode="External"/><Relationship Id="rId4" Type="http://schemas.openxmlformats.org/officeDocument/2006/relationships/hyperlink" Target="https://www.google.com/url?q=http://capl.washjeff.edu/index.php&amp;sa=D&amp;ust=1535393968109000" TargetMode="External"/><Relationship Id="rId5" Type="http://schemas.openxmlformats.org/officeDocument/2006/relationships/hyperlink" Target="https://www.google.com/url?q=http://pc-vestnik.ru/interneturok-4500-urokov-shkol-noj-programmy&amp;sa=D&amp;ust=1535393968109000" TargetMode="External"/><Relationship Id="rId6" Type="http://schemas.openxmlformats.org/officeDocument/2006/relationships/hyperlink" Target="http://infourok.ru/go.html?href=http%3A%2F%2Fwww.abc-english-grammar.com%2F" TargetMode="External"/><Relationship Id="rId7" Type="http://schemas.openxmlformats.org/officeDocument/2006/relationships/hyperlink" Target="http://infourok.ru/go.html?href=http%3A%2F%2Fwww.fluent-english.ru%2F" TargetMode="External"/><Relationship Id="rId8" Type="http://schemas.openxmlformats.org/officeDocument/2006/relationships/hyperlink" Target="http://infourok.ru/go.html?href=http%3A%2F%2Fwww.schoolenglish.ru%2F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www.google.com/url?q=http://pc-vestnik.ru/interneturok-4500-urokov-shkol-noj-programmy&amp;sa=D&amp;ust=1535393968109000" TargetMode="External"/><Relationship Id="rId11" Type="http://schemas.openxmlformats.org/officeDocument/2006/relationships/hyperlink" Target="http://infourok.ru/go.html?href=http%3A%2F%2Fwww.abc-english-grammar.com%2F" TargetMode="External"/><Relationship Id="rId12" Type="http://schemas.openxmlformats.org/officeDocument/2006/relationships/hyperlink" Target="http://infourok.ru/go.html?href=http%3A%2F%2Fwww.fluent-english.ru%2F" TargetMode="External"/><Relationship Id="rId13" Type="http://schemas.openxmlformats.org/officeDocument/2006/relationships/hyperlink" Target="http://infourok.ru/go.html?href=http%3A%2F%2Fwww.schoolenglish.ru%2F" TargetMode="External"/><Relationship Id="rId14" Type="http://schemas.openxmlformats.org/officeDocument/2006/relationships/hyperlink" Target="https://resh.edu.ru/subject/" TargetMode="External"/><Relationship Id="rId15" Type="http://schemas.openxmlformats.org/officeDocument/2006/relationships/hyperlink" Target="https://www.google.com/url?q=http://pc-vestnik.ru/interneturok-4500-urokov-shkol-noj-programmy&amp;sa=D&amp;ust=1535393968109000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www.google.com/url?q=http://pc-vestnik.ru/interneturok-4500-urokov-shkol-noj-programmy&amp;sa=D&amp;ust=153539396810900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3:00Z</dcterms:created>
  <dc:creator>1</dc:creator>
  <dc:description/>
  <cp:keywords/>
  <dc:language>en-US</dc:language>
  <cp:lastModifiedBy>user</cp:lastModifiedBy>
  <dcterms:modified xsi:type="dcterms:W3CDTF">2023-05-02T11:33:00Z</dcterms:modified>
  <cp:revision>2</cp:revision>
  <dc:subject/>
  <dc:title/>
</cp:coreProperties>
</file>